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outlineLvl w:val="0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度商贸服务业产业发展有关扶持资金申报指南</w:t>
      </w:r>
    </w:p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一、鼓励服务业企业升规上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支持事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年首次纳入限额以上的商贸服务业企业及个体工商户，按照规定给予一定奖励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首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纳入限额以上和规模以上统计的服务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按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对地方经济贡献给予不超过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的奖励扶持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入统当年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第二年、第三年分别按其上年对地方经济贡献增量部分的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100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0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奖励，累计不超过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首次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纳入限额以上统计的商贸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个体工商户，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再转为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上企业的，入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当年追加奖励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万元，并同等享受首次入统企业后两年的奖励政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符合条件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商贸服务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企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及个体工商户将申报资料报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所在辖区镇乡街道、园区初审，镇乡街道、园区初审合格后统一报送区商务委运行调节科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区政府大楼三楼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申报主体是在万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区登记注册、依法纳税的商贸服务业市场主体（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同一主体同一事项已享受其他扶持政策的，原则上只就高享受一次，不得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24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不适应情形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原享受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升规上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奖励扶持企业因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企转个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已退库再重新入统的；在库单位中，同一登记主体变更经营地址从事原经营活动先退再入统的；变更原单位名称、类型或重新登记注册等情况入统的；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已入统的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四上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企业通过拆分方式新注册成立的同类型企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方正楷体_GBK" w:eastAsia="方正楷体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（升规上限、扩大规模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镇乡街道或园区出具的升限情况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企业（个体）在统计联网直报系统中最近一次报表情况记实（如：报统界面截屏、系统报表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rPr>
          <w:color w:val="000000"/>
          <w:highlight w:val="none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方正仿宋_GBK"/>
          <w:color w:val="000000"/>
          <w:sz w:val="32"/>
          <w:szCs w:val="32"/>
          <w:lang w:val="en-US" w:eastAsia="zh-CN"/>
        </w:rPr>
        <w:t>.“</w:t>
      </w:r>
      <w:r>
        <w:rPr>
          <w:rFonts w:cs="方正仿宋_GBK"/>
          <w:color w:val="000000"/>
          <w:sz w:val="32"/>
          <w:szCs w:val="32"/>
          <w:lang w:val="en-US" w:eastAsia="zh-CN"/>
        </w:rPr>
        <w:t>个转企”单位分别作为限上大个体和限上企业</w:t>
      </w:r>
      <w:r>
        <w:rPr>
          <w:rFonts w:cs="方正仿宋_GBK"/>
          <w:color w:val="000000"/>
          <w:sz w:val="32"/>
          <w:szCs w:val="32"/>
          <w:lang w:val="en-US" w:eastAsia="zh-CN"/>
        </w:rPr>
        <w:t>在统计联网直报系统中最近一次报表情况记实</w:t>
      </w:r>
      <w:r>
        <w:rPr>
          <w:rFonts w:cs="方正仿宋_GBK"/>
          <w:color w:val="000000"/>
          <w:sz w:val="32"/>
          <w:szCs w:val="32"/>
          <w:lang w:val="en-US" w:eastAsia="zh-CN"/>
        </w:rPr>
        <w:t>（仅限“个转企”单位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地方经济贡献增量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印证资料（仅限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入统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二年或第三年单位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（个体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申报时间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项目申报截止日期为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日，逾期不接受申报，项目申报材料不予退回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运行调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罗林森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588157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鼓励服务业企业扩大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支持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/>
          <w:color w:val="000000"/>
          <w:sz w:val="32"/>
          <w:szCs w:val="32"/>
          <w:lang w:val="en-US" w:eastAsia="zh-CN"/>
        </w:rPr>
        <w:t>对</w:t>
      </w:r>
      <w:r>
        <w:rPr>
          <w:rFonts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/>
          <w:b w:val="false"/>
          <w:bCs/>
          <w:color w:val="000000"/>
          <w:sz w:val="32"/>
          <w:szCs w:val="32"/>
          <w:lang w:val="en-US" w:eastAsia="zh-CN"/>
        </w:rPr>
        <w:t>当年销售额及增速达到一定标准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方正仿宋_GBK"/>
          <w:b w:val="false"/>
          <w:bCs/>
          <w:color w:val="000000"/>
          <w:sz w:val="32"/>
          <w:szCs w:val="32"/>
          <w:lang w:val="en-US" w:eastAsia="zh-CN"/>
        </w:rPr>
        <w:t>限额以上的商贸服务业企业及个体工商户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方正仿宋_GBK"/>
          <w:b w:val="false"/>
          <w:bCs/>
          <w:color w:val="000000"/>
          <w:sz w:val="32"/>
          <w:szCs w:val="32"/>
          <w:lang w:val="en-US" w:eastAsia="zh-CN"/>
        </w:rPr>
        <w:t>按照规定给予一定奖励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对限上批发企业年销售额达到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亿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亿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以上的，限上零售企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销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售额达到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7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以上的，限上住宿餐饮企业年营业额达到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万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以上的，且当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年增速达到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2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以上的，分别给予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限上个体工商户当年增速达到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以上的，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符合条件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商贸服务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企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及个体工商户将申报资料报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所在辖区镇乡街道、园区初审，镇乡街道、园区初审合格后统一报送区商务委运行调节科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区政府大楼三楼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2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申报条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申报主体是在万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区登记注册、依法纳税的限上商贸服务业市场主体（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同一主体同一事项已享受其他扶持政策的，原则上只就高享受一次，不得重复享受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不适应情形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（升规上限、扩大规模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镇乡街道或园区出具的扩大规模情况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（个体）</w:t>
      </w:r>
      <w:r>
        <w:rPr>
          <w:rFonts w:cs="方正仿宋_GBK" w:eastAsia="方正仿宋_GBK"/>
          <w:color w:val="000000"/>
          <w:kern w:val="0"/>
          <w:sz w:val="32"/>
          <w:szCs w:val="32"/>
          <w:lang w:val="en-US" w:eastAsia="zh-CN"/>
        </w:rPr>
        <w:t>申报年度的年销售额增长</w:t>
      </w:r>
      <w:r>
        <w:rPr>
          <w:rFonts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印证资料</w:t>
      </w:r>
      <w:r>
        <w:rPr>
          <w:rFonts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（个体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申报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项目申报截</w:t>
      </w:r>
      <w:r>
        <w:rPr>
          <w:rFonts w:cs="方正仿宋_GBK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方正仿宋_GBK"/>
          <w:color w:val="000000"/>
          <w:sz w:val="32"/>
          <w:szCs w:val="32"/>
        </w:rPr>
        <w:t>日期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方正仿宋_GBK"/>
          <w:color w:val="000000"/>
          <w:sz w:val="32"/>
          <w:szCs w:val="32"/>
        </w:rPr>
        <w:t>逾期不接受申报，项目申报材料不予退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运行调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罗林森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588157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sz w:val="32"/>
          <w:szCs w:val="32"/>
          <w:lang w:eastAsia="zh-CN" w:bidi="ar-SA"/>
        </w:rPr>
        <w:t>三、支持商贸企业品牌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对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新认定的国家级、市级特色（著名）示范商业街区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美食街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夜间经济特色街区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中华老字号、重庆老字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万州老字号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家级绿色商场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按照规定给予一定奖励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支持标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对新认定的国家级、市级特色（著名）示范商业街区（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美食街、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夜间经济特色街区等），分别给予创建单位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50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30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。对新获得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中华老字号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重庆老字号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“万州老字号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称号的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四上单位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分别给予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。对新评定的国家级绿色商场（规上及限上服务业企业），给予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10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申报程序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符合条件的相关单位将申报资料报送区商务委消费促进科（区政府大楼三楼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39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办公室）、服务业科（区政府大楼三楼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43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办公室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申报条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为申报项目实际经营单位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在万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区登记注册、依法纳税的服务业市场主体（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其中中华老字号、重庆老字号、万州老字号申报主体必须是四上单位；国家级绿色商场申报主体必须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限上或规上服务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同一主体同一事项已享受其他扶持政策的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原则上只就高享受一次，不得重复享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不适应情形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（商贸企业品牌建设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关证明材料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认定文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（个体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申报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项目申报截</w:t>
      </w:r>
      <w:r>
        <w:rPr>
          <w:rFonts w:cs="方正仿宋_GBK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方正仿宋_GBK"/>
          <w:color w:val="000000"/>
          <w:sz w:val="32"/>
          <w:szCs w:val="32"/>
        </w:rPr>
        <w:t>日期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方正仿宋_GBK"/>
          <w:color w:val="000000"/>
          <w:sz w:val="32"/>
          <w:szCs w:val="32"/>
        </w:rPr>
        <w:t>逾期不接受申报，项目申报材料不予退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家级、市级特色（著名）示范商业街区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美食街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夜间经济特色街区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家级绿色商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消费促进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王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8815693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中华老字号、重庆老字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万州老字号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服务业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陈凤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881566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四、支持酒店饭店创星晋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对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年新认定的国家钻级酒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家绿色饭店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重庆市农家乐（乡村酒店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按照规定给予一定奖励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支持标准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对新评定的国家钻级酒店（三钻级、四钻级、五钻级）和国家绿色饭店（三叶级、四叶级、五叶级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限上商贸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按评定等级分别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给予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；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对新评定的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重庆市农家乐（乡村酒店）（三星级、四星级、五星级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限上商贸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按评定等级分别给予一次性奖励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、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万元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申报程序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符合条件的限上商贸企业将申报资料报送区商务委服务业科（区政府大楼三楼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43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办公室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申报条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为申报项目实际经营单位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在万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区登记注册、依法纳税的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限上商贸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单位（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同一主体同一事项已享受其他扶持政策的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原则上只就高享受一次，不得重复享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不适应情形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（酒店饭店创星晋级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关证明材料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认定文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申报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项目申报截</w:t>
      </w:r>
      <w:r>
        <w:rPr>
          <w:rFonts w:cs="方正仿宋_GBK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方正仿宋_GBK"/>
          <w:color w:val="000000"/>
          <w:sz w:val="32"/>
          <w:szCs w:val="32"/>
        </w:rPr>
        <w:t>日期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逾期不接受申报，项目申报材料不予退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服务业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陈凤林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881566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五、支持引进知名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支持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对</w:t>
      </w:r>
      <w:r>
        <w:rPr>
          <w:rFonts w:cs="方正仿宋_GBK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开设知名品牌首店的经营主体及引进品牌首店的企业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按照规定给予一定奖励扶持</w:t>
      </w: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支持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对国际国内知名品牌通过自营、联营等方式在万州开设重庆首店、渝东北首店、万州首店的经营主体，根据品牌影响力，择优分别按照不超过投资额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，最高不超过</w:t>
      </w:r>
      <w:r>
        <w:rPr>
          <w:rFonts w:eastAsia="方正仿宋_GBK" w:cs="方正仿宋_GBK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万元的标准给予补助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对引进品牌首店的企业，按照引进品牌首店层级、数量、运营成效及经济影响等综合情况，择优给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最高不超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万元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资金奖励。引进者和经营者为同一主体时，两者不重复享受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申报程序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符合条件的企业、单位将申报资料报送区商务委规划发展科（区政府大楼三楼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322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-SA"/>
        </w:rPr>
        <w:t>办公室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申报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品牌首店经营主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奖励资金应具备的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主体为申报项目实际经营单位，</w:t>
      </w:r>
      <w:r>
        <w:rPr>
          <w:rFonts w:cs="方正仿宋_GBK" w:eastAsia="方正仿宋_GBK"/>
          <w:color w:val="000000"/>
          <w:sz w:val="32"/>
          <w:szCs w:val="32"/>
          <w:lang w:eastAsia="zh-CN"/>
        </w:rPr>
        <w:t>且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万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登记注册、依法纳税的服务业市场主体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经营品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一定影响力和示范效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品牌首店应依法注册或者与商业运营机构联营经营，且于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日（含）以后开业运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同一主体同一事项已享受其他扶持政策的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原则上只就高享受一次，不得重复享受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24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）不适应情形：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引进品牌首店的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奖励资金应具备的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申报主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是在万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登记注册、依法纳税的服务业市场主体（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引进品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具有一定影响力和示范效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自</w:t>
      </w:r>
      <w:r>
        <w:rPr>
          <w:rFonts w:eastAsia="方正仿宋_GBK" w:cs="方正仿宋_GBK"/>
          <w:color w:val="000000"/>
          <w:sz w:val="32"/>
          <w:szCs w:val="32"/>
        </w:rPr>
        <w:t>202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（含）起引进品牌首店，并在万州区注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开业运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同一主体同一事项已享受其他扶持政策的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原则上只就高享受一次，不得重复享受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）不适应情形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引进知名品牌—经营主体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引进知名品牌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引进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right="0" w:firstLine="64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有关证明材料（首店承诺说明、代理及租赁或联营协议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首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投资费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（租金、装修费用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佐证资料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增值税纳税申报表、营业中的店铺照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等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（个体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六）申报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项目申报截</w:t>
      </w:r>
      <w:r>
        <w:rPr>
          <w:rFonts w:cs="方正仿宋_GBK"/>
          <w:color w:val="000000"/>
          <w:sz w:val="32"/>
          <w:szCs w:val="32"/>
          <w:lang w:eastAsia="zh-CN"/>
        </w:rPr>
        <w:t>止</w:t>
      </w:r>
      <w:r>
        <w:rPr>
          <w:rFonts w:ascii="Times New Roman" w:hAnsi="Times New Roman" w:cs="方正仿宋_GBK"/>
          <w:color w:val="000000"/>
          <w:sz w:val="32"/>
          <w:szCs w:val="32"/>
        </w:rPr>
        <w:t>日期为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/>
          <w:color w:val="000000"/>
          <w:sz w:val="32"/>
          <w:szCs w:val="32"/>
        </w:rPr>
        <w:t>逾期不接受申报，项目申报材料不予退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规划发展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程颖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88127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支持保供稳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支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对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承担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级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生活必需品保供的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企业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按照规定给予一定奖励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支持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承担区级生活必需品保供的企业，给予保供稳价补助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申报程序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级生活必需品保供企业将申报资料报送区商务委运行调节科（区政府大楼三楼</w:t>
      </w:r>
      <w:r>
        <w:rPr>
          <w:rFonts w:eastAsia="方正仿宋_GBK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328</w:t>
      </w:r>
      <w:r>
        <w:rPr>
          <w:rFonts w:ascii="Times New Roman" w:hAnsi="Times New Roman" w:cs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办公室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申报条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为区级生活必需品保供企业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在万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区登记注册、依法纳税的服务业市场主体（原则上不含区属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</w:rPr>
        <w:t>国有企事业单位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同一申报项目未获得区级其他同类财政资金支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不适应情形：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发生税收、食品安全、安全生产、社保、环保等方面不良记录（行政处罚等）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或纳入诚信黑名单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还未消除负面影响的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实行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一票否决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</w:rPr>
        <w:t>制</w:t>
      </w:r>
      <w:r>
        <w:rPr>
          <w:rFonts w:ascii="Times New Roman" w:hAnsi="Times New Roman" w:cs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五）申报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万州区商贸服务业扶持资金申报表（保供稳价）（附件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当月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lang w:val="en-US" w:eastAsia="zh-CN"/>
        </w:rPr>
        <w:t>重要生活物资日常库存情况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开户银行信息复印件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方正仿宋_GBK"/>
          <w:color w:val="000000"/>
          <w:sz w:val="32"/>
          <w:szCs w:val="32"/>
        </w:rPr>
        <w:t>申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方正仿宋_GBK"/>
          <w:color w:val="000000"/>
          <w:sz w:val="32"/>
          <w:szCs w:val="32"/>
        </w:rPr>
        <w:t>纸质件应按顺序装订成册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，一式三份，</w:t>
      </w:r>
      <w:r>
        <w:rPr>
          <w:rFonts w:ascii="Times New Roman" w:hAnsi="Times New Roman" w:cs="方正仿宋_GBK"/>
          <w:color w:val="000000"/>
          <w:sz w:val="32"/>
          <w:szCs w:val="32"/>
        </w:rPr>
        <w:t>并加盖公章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六）申报时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项目申报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截止</w:t>
      </w:r>
      <w:r>
        <w:rPr>
          <w:rFonts w:ascii="Times New Roman" w:hAnsi="Times New Roman" w:cs="方正仿宋_GBK"/>
          <w:color w:val="000000"/>
          <w:sz w:val="32"/>
          <w:szCs w:val="32"/>
        </w:rPr>
        <w:t>日期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区级生活必需品保供协议截止时间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  <w:t>天，</w:t>
      </w:r>
      <w:r>
        <w:rPr>
          <w:rFonts w:ascii="Times New Roman" w:hAnsi="Times New Roman" w:cs="方正仿宋_GBK"/>
          <w:color w:val="000000"/>
          <w:sz w:val="32"/>
          <w:szCs w:val="32"/>
        </w:rPr>
        <w:t>逾期不接受申报，项目申报材料不予退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6"/>
        <w:ind w:left="0" w:right="0" w:firstLine="640"/>
        <w:rPr>
          <w:rFonts w:ascii="Times New Roman" w:hAnsi="Times New Roman" w:eastAsia="方正楷体_GBK" w:cs="方正楷体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七）政策咨询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以上项目申报具体政策请咨询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商务委运行调节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科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，联系人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 w:bidi="ar-SA"/>
        </w:rPr>
        <w:t>罗林森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联系电话：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23-588157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升规上限、扩大规模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25"/>
        <w:gridCol w:w="1925"/>
        <w:gridCol w:w="2543"/>
      </w:tblGrid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企业基本信息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信用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行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批发业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售业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宿业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餐饮业）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体户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及账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资金申报情况</w:t>
            </w:r>
          </w:p>
        </w:tc>
      </w:tr>
      <w:tr>
        <w:trPr>
          <w:trHeight w:val="7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类别（在相应位置打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规上限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方经济贡献增量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大规模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符合申报事项具体描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比上年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对地方经济贡献增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额（营业额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，同比增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扶持资金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企业承诺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或投资协议约定年限。在此期间撤资、注销、迁出万州，享受的相关扶持资金自愿予以全额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辖区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定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镇乡街道、园区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单位盖章）</w:t>
            </w:r>
          </w:p>
        </w:tc>
      </w:tr>
      <w:tr>
        <w:trPr>
          <w:trHeight w:val="15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部门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定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商贸企业品牌建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tbl>
      <w:tblPr>
        <w:tblW w:w="997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410"/>
        <w:gridCol w:w="2077"/>
        <w:gridCol w:w="2770"/>
      </w:tblGrid>
      <w:tr>
        <w:trPr>
          <w:trHeight w:val="850" w:hRule="exac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企业基本情况</w:t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及账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资金申报情况</w:t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创建名称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牌创建时间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扶持资金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301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企业承诺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。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或投资协议约定年限。在此期间撤资、注销、迁出万州，享受的相关扶持资金自愿予以全额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8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、部门审定意见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480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ind w:left="0" w:firstLine="4800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ind w:left="0" w:firstLine="4800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Indent"/>
              <w:ind w:left="0" w:firstLine="480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酒店饭店创星晋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tbl>
      <w:tblPr>
        <w:tblW w:w="996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"/>
        <w:gridCol w:w="3226"/>
        <w:gridCol w:w="2046"/>
        <w:gridCol w:w="2969"/>
      </w:tblGrid>
      <w:tr>
        <w:trPr>
          <w:trHeight w:val="838" w:hRule="exac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企业基本情况</w:t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地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及账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8" w:hRule="exac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、资金申报情况</w:t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星晋级等级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星晋级时间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扶持资金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3285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、企业承诺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。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或投资协议约定年限。在此期间撤资、注销、迁出万州，享受的相关扶持资金自愿予以全额退回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56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、部门审定意见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extBodyIndent"/>
              <w:ind w:firstLine="408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TextBodyIndent"/>
              <w:ind w:firstLine="408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  <w:p>
            <w:pPr>
              <w:pStyle w:val="TextBodyIndent"/>
              <w:ind w:firstLine="4080"/>
              <w:rPr>
                <w:rFonts w:ascii="Times New Roman" w:hAnsi="Times New Roman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baseline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引进知名品牌—经营主体）</w:t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"/>
        <w:gridCol w:w="1219"/>
        <w:gridCol w:w="764"/>
        <w:gridCol w:w="819"/>
        <w:gridCol w:w="1255"/>
        <w:gridCol w:w="1252"/>
        <w:gridCol w:w="63"/>
        <w:gridCol w:w="2448"/>
      </w:tblGrid>
      <w:tr>
        <w:trPr>
          <w:trHeight w:val="433" w:hRule="exac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一、品牌及经营情况</w:t>
            </w:r>
          </w:p>
        </w:tc>
      </w:tr>
      <w:tr>
        <w:trPr>
          <w:trHeight w:val="367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牌全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英文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牌国别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文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创立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品牌经营情况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4"/>
              </w:rPr>
              <w:t>二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、品牌首店基本情况</w:t>
            </w:r>
          </w:p>
        </w:tc>
      </w:tr>
      <w:tr>
        <w:trPr>
          <w:trHeight w:val="38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业运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营业面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区域层级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首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东北首店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首店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协议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开户银行及账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三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资金申报情况</w:t>
            </w:r>
          </w:p>
        </w:tc>
      </w:tr>
      <w:tr>
        <w:trPr>
          <w:trHeight w:val="52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项目建设起止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装修、房租等总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营业额（万元）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业额（万元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建设内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成效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申报扶持资金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万元</w:t>
            </w:r>
          </w:p>
        </w:tc>
      </w:tr>
      <w:tr>
        <w:trPr>
          <w:trHeight w:val="197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四</w:t>
            </w: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eastAsia="zh-CN"/>
              </w:rPr>
              <w:t>四、企业承诺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。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或投资协议约定年限。在此期间撤资、注销、迁出万州，享受的相关扶持资金自愿予以全额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五、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定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righ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right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引进知名品牌—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引进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tbl>
      <w:tblPr>
        <w:tblW w:w="1010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82"/>
        <w:gridCol w:w="257"/>
        <w:gridCol w:w="1353"/>
        <w:gridCol w:w="181"/>
        <w:gridCol w:w="375"/>
        <w:gridCol w:w="470"/>
        <w:gridCol w:w="205"/>
        <w:gridCol w:w="238"/>
        <w:gridCol w:w="791"/>
        <w:gridCol w:w="229"/>
        <w:gridCol w:w="2244"/>
      </w:tblGrid>
      <w:tr>
        <w:trPr>
          <w:trHeight w:val="359" w:hRule="exac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一、引进企业基本情况</w:t>
            </w:r>
          </w:p>
        </w:tc>
      </w:tr>
      <w:tr>
        <w:trPr>
          <w:trHeight w:val="42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社会信用代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u w:val="none"/>
                <w:lang w:val="en-US" w:eastAsia="zh-CN"/>
              </w:rPr>
              <w:t>开户银行及账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二、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lang w:eastAsia="zh-CN"/>
              </w:rPr>
              <w:t>资金申报情况</w:t>
            </w:r>
          </w:p>
        </w:tc>
      </w:tr>
      <w:tr>
        <w:trPr>
          <w:trHeight w:val="432" w:hRule="exac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引进品牌情况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个以上品牌依序填写）</w:t>
            </w:r>
          </w:p>
        </w:tc>
      </w:tr>
      <w:tr>
        <w:trPr>
          <w:trHeight w:val="629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品牌名称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际品牌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国内品牌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首店区域层级（重庆首店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渝东北首店</w:t>
            </w:r>
            <w:r>
              <w:rPr>
                <w:rFonts w:eastAsia="方正仿宋_GBK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州首店）</w:t>
            </w:r>
          </w:p>
        </w:tc>
      </w:tr>
      <w:tr>
        <w:trPr>
          <w:trHeight w:val="362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  <w:t>1.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品牌首店基本情况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个以上品牌接续填报，内容同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品牌全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登记注册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营范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业运营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注册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协议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营业面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总投资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</w:tr>
      <w:tr>
        <w:trPr>
          <w:trHeight w:val="60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营业额（万元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均营业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万元）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建设内容及成效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申报扶持资金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8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企业承诺</w:t>
            </w:r>
          </w:p>
          <w:p>
            <w:pPr>
              <w:pStyle w:val="Normal"/>
              <w:snapToGrid w:val="false"/>
              <w:spacing w:lineRule="exact" w:line="320"/>
              <w:ind w:firstLine="6883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。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或投资协议约定年限。在此期间撤资、注销、迁出万州，享受的相关扶持资金自愿予以全额退回。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lang w:eastAsia="zh-CN"/>
              </w:rPr>
              <w:t>四、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定意见</w:t>
            </w:r>
          </w:p>
          <w:p>
            <w:pPr>
              <w:pStyle w:val="Normal"/>
              <w:snapToGrid w:val="false"/>
              <w:spacing w:lineRule="exact" w:line="320"/>
              <w:ind w:firstLine="3202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黑体_GBK" w:cs="Times New Roman"/>
                <w:color w:val="000000"/>
                <w:sz w:val="24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4080"/>
              <w:jc w:val="righ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</w:tc>
      </w:tr>
    </w:tbl>
    <w:p>
      <w:pPr>
        <w:pStyle w:val="Foot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baseline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  <w:lang w:val="en-US" w:eastAsia="zh-CN"/>
        </w:rPr>
        <w:t>万州区商贸服务业扶持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（保供稳价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28"/>
        <w:gridCol w:w="2022"/>
        <w:gridCol w:w="2543"/>
      </w:tblGrid>
      <w:tr>
        <w:trPr>
          <w:trHeight w:val="80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企业基本信息</w:t>
            </w:r>
          </w:p>
        </w:tc>
      </w:tr>
      <w:tr>
        <w:trPr>
          <w:trHeight w:val="66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信用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地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及账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资金申报情况</w:t>
            </w:r>
          </w:p>
        </w:tc>
      </w:tr>
      <w:tr>
        <w:trPr>
          <w:trHeight w:val="118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供稳价情况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扶持资金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2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、企业承诺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郑重承诺：提供的以上信息及相关材料真实、有效、合法。依法守信经营，近三年未发生食品安全、安全生产、环保等重大事故或造成不良社会影响，未纳入诚信黑名单。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一事项不存在重复享受扶持政策情况</w:t>
            </w:r>
            <w:r>
              <w:rPr>
                <w:rFonts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时自享受政策年度起，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万州连续正常经营的存续期不得低于</w:t>
            </w: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或投资协议约定年限。在此期间撤资、注销、迁出万州，享受的相关扶持资金自愿予以全额退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部门审定</w:t>
            </w:r>
            <w:r>
              <w:rPr>
                <w:rFonts w:ascii="Times New Roman" w:hAnsi="Times New Roman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（单位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020" w:bottom="164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eastAsia="仿宋_GB2312;方正仿宋_GBK"/>
      <w:sz w:val="24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next w:val="TextBodyIndent"/>
    <w:pPr>
      <w:spacing w:lineRule="exact" w:line="59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420"/>
    </w:pPr>
    <w:rPr>
      <w:rFonts w:ascii="方正仿宋_GBK" w:hAnsi="方正仿宋_GBK" w:eastAsia="方正仿宋_GBK" w:cs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"/>
      <w:sz w:val="24"/>
      <w:szCs w:val="24"/>
      <w:lang w:bidi="ar-SA"/>
    </w:rPr>
  </w:style>
  <w:style w:type="paragraph" w:styleId="Style16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100" w:after="0"/>
      <w:ind w:left="200" w:firstLine="200"/>
      <w:jc w:val="both"/>
    </w:pPr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Style17">
    <w:name w:val="默认"/>
    <w:qFormat/>
    <w:pPr>
      <w:widowControl/>
      <w:bidi w:val="0"/>
    </w:pPr>
    <w:rPr>
      <w:rFonts w:ascii="Helvetica;Noto Sans" w:hAnsi="Helvetica;Noto Sans" w:eastAsia="Helvetica;Noto Sans" w:cs="Helvetica;Noto Sans"/>
      <w:color w:val="000000"/>
      <w:sz w:val="22"/>
      <w:szCs w:val="22"/>
      <w:lang w:val="en-US" w:eastAsia="zh-CN" w:bidi="ar-SA"/>
    </w:rPr>
  </w:style>
  <w:style w:type="paragraph" w:styleId="1">
    <w:name w:val="列出段落1"/>
    <w:next w:val="Normal"/>
    <w:qFormat/>
    <w:pPr>
      <w:widowControl/>
      <w:bidi w:val="0"/>
      <w:ind w:left="850" w:hanging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hi-IN"/>
    </w:rPr>
  </w:style>
  <w:style w:type="paragraph" w:styleId="FootnoteText">
    <w:name w:val="FootnoteText"/>
    <w:qFormat/>
    <w:pPr>
      <w:widowControl w:val="false"/>
      <w:bidi w:val="0"/>
      <w:snapToGrid w:val="false"/>
      <w:spacing w:lineRule="exact" w:line="600"/>
      <w:ind w:firstLine="880"/>
      <w:jc w:val="left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9:00Z</dcterms:created>
  <dc:creator>SKYLZY</dc:creator>
  <dc:description/>
  <dc:language>en-US</dc:language>
  <cp:lastModifiedBy>user</cp:lastModifiedBy>
  <cp:lastPrinted>2013-01-20T14:45:00Z</cp:lastPrinted>
  <dcterms:modified xsi:type="dcterms:W3CDTF">2024-01-25T18:01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3CD6C0A1C4693B1B63222CC0996B7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