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装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修订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市首台（套）重大技术装备推广应用目录的通知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各区县（自治县）经济信息委，两江新区、西部科学城重庆高新区、万盛经开区经信部门，有关企业：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为贯彻落实党中央、国务院关于推进供给侧结构性改革、实施创新驱动发展战略、建设制造强国的决策部署，以首（台）套重大技术装备示范应用为突破口，推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市装备制造业优化升级，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《关于进一步深入推进重庆市首台（套）重大技术装备保险补偿机制试点工作的通知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渝经信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6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）、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bidi="zh-TW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bidi="zh-TW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号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相关要求，拟开展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年版）》（以下简称《目录》）修订意见征集工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现将相关事宜通知如下：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zh-TW" w:eastAsia="zh-TW" w:bidi="zh-TW"/>
        </w:rPr>
        <w:t>一、申请列入《目录》的装备或产品条件要求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（一）符合国家和我市工业转型升级和制造业高质量发展要求，具有自主知识产权或国产化制造，且为当前国民经济建设和重大工程急需的装备或产品；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（二）产品具有创新性、技术先进性且低碳环保效果突出，经济效益和社会效益显著；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（三）产品应处于进入市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初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阶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尚未形成竞争优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。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zh-TW" w:eastAsia="zh-TW" w:bidi="zh-TW"/>
        </w:rPr>
        <w:t>二、修订要求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请申请修订《目录》的企业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附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各项要求详细、如实填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日前将加盖企业公章的申请文件（见附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双面打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纸质件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可编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电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各一份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一并报送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请示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）提交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在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经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由当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经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bidi="zh-TW"/>
        </w:rPr>
        <w:t>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汇总后形成上报文件，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日前报送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市经济信息委装备工业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。我委将结合企业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情况和产业发展方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，及时研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组织行业专家修订《目录》。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zh-TW" w:eastAsia="zh-TW" w:bidi="zh-TW"/>
        </w:rPr>
        <w:t>三、其他事项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各企业应对已列入《目录》中的装备或产品性能技术参数进行重大调整，本次修订拟将性能技术参数较低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装备或产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移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《目录》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列入《目录》中的装备或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续有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认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台（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大技术装备产品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台（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大技术装备的装备或产品可享受专项资金政策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机会参加重庆市首台（套）重大技术装备新产品发布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TW" w:bidi="zh-TW"/>
        </w:rPr>
        <w:t>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老师；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638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TW" w:bidi="zh-TW"/>
        </w:rPr>
        <w:t>94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TW" w:bidi="zh-TW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32"/>
            <w:u w:val="none"/>
            <w:lang w:val="zh-TW" w:eastAsia="zh-TW" w:bidi="zh-TW"/>
          </w:rPr>
          <w:t>cqszdjszb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zh-TW" w:eastAsia="zh-TW" w:bidi="zh-TW"/>
          </w:rPr>
          <w:t>。</w:t>
        </w:r>
      </w:hyperlink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</w:r>
    </w:p>
    <w:p>
      <w:pPr>
        <w:pStyle w:val="Style15"/>
        <w:snapToGrid w:val="false"/>
        <w:spacing w:lineRule="exact" w:line="600" w:before="0" w:after="0"/>
        <w:ind w:left="1600" w:right="0" w:hanging="160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zh-TW" w:bidi="zh-TW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公司关于申请修订《重庆市首台（套）重大技术装备推广应用目录》的请示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</w:r>
    </w:p>
    <w:p>
      <w:pPr>
        <w:pStyle w:val="Style15"/>
        <w:tabs>
          <w:tab w:val="clear" w:pos="420"/>
          <w:tab w:val="left" w:pos="7560" w:leader="none"/>
        </w:tabs>
        <w:snapToGrid w:val="false"/>
        <w:spacing w:lineRule="exact" w:line="600" w:before="0" w:after="0"/>
        <w:ind w:left="0" w:right="0" w:firstLine="64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zh-TW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重庆市经济和信息化委员会</w:t>
      </w:r>
    </w:p>
    <w:p>
      <w:pPr>
        <w:pStyle w:val="Style15"/>
        <w:tabs>
          <w:tab w:val="clear" w:pos="420"/>
          <w:tab w:val="left" w:pos="7560" w:leader="none"/>
        </w:tabs>
        <w:snapToGrid w:val="false"/>
        <w:spacing w:lineRule="exact" w:line="600" w:before="0" w:after="0"/>
        <w:ind w:left="0" w:right="0" w:firstLine="64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zh-TW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" w:bidi="zh-TW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zh-TW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zh-TW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TW" w:eastAsia="zh-TW" w:bidi="zh-TW"/>
        </w:rPr>
        <w:t>日</w:t>
      </w:r>
    </w:p>
    <w:p>
      <w:pPr>
        <w:pStyle w:val="Style15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zh-TW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zh-TW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zh-TW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sz w:val="44"/>
          <w:szCs w:val="44"/>
        </w:rPr>
        <w:t>公司关于申请修订《重庆市首台（套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技术装备推广应用目录》的请示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按照《关于进一步深入推进重庆市首台（套）重大技术装备保险补偿机制试点工作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eastAsia="zh-TW" w:bidi="zh-TW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eastAsia="zh-TW" w:bidi="zh-TW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）、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bidi="zh-TW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bidi="zh-TW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我公司研发生产的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产品拟增补进入《重庆市首台（套）重大技术装备推广应用目录》，现将基本情况报告如下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企业基本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不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）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产品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具体说明装备名称、技术参数、</w:t>
      </w:r>
      <w:r>
        <w:rPr>
          <w:rFonts w:ascii="Times New Roman" w:hAnsi="Times New Roman" w:cs="Times New Roman" w:eastAsia="方正仿宋_GBK"/>
          <w:sz w:val="32"/>
          <w:szCs w:val="32"/>
        </w:rPr>
        <w:t>研制背景、</w:t>
      </w:r>
      <w:r>
        <w:rPr>
          <w:rFonts w:ascii="Times New Roman" w:hAnsi="Times New Roman" w:cs="Times New Roman" w:eastAsia="方正仿宋_GBK"/>
          <w:sz w:val="32"/>
          <w:szCs w:val="32"/>
        </w:rPr>
        <w:t>研制情况、专利情况、承接合同情况及合同进展情况</w:t>
      </w:r>
      <w:r>
        <w:rPr>
          <w:rFonts w:ascii="Times New Roman" w:hAnsi="Times New Roman" w:cs="Times New Roman" w:eastAsia="方正仿宋_GBK"/>
          <w:sz w:val="32"/>
          <w:szCs w:val="32"/>
        </w:rPr>
        <w:t>；不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国内外供应商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国外供应商名称、国别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地区、简介，产品型号，品牌，进口单价及进口数量；国内研发生产情况、供应商简介、产品型号、主要技术指标、应用情况；不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国内外产品主要差距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全面分析国内外产品主要差距，包括但不限于：技术指标、产品价格、稳定性、可靠性、经济性、运维保障等方面；不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建议修订的理由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明：建议新增、调整或删除；每项修订理由请以典型案例、具体数据等说明；不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重大项目参与情况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佐证材料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包括产品查新报告等材料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企业联系方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、手机号码、邮箱）</w:t>
      </w:r>
    </w:p>
    <w:p>
      <w:pPr>
        <w:pStyle w:val="Normal"/>
        <w:snapToGrid w:val="false"/>
        <w:spacing w:lineRule="atLeast" w:line="51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1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重庆市首台（套）重大技术装备推广应用目录》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napToGrid w:val="false"/>
        <w:spacing w:lineRule="atLeast" w:line="51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修订意见汇总表</w:t>
      </w:r>
    </w:p>
    <w:p>
      <w:pPr>
        <w:pStyle w:val="Normal"/>
        <w:snapToGrid w:val="false"/>
        <w:spacing w:lineRule="atLeast" w:line="578"/>
        <w:ind w:firstLine="19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方正仿宋_GBK"/>
          <w:sz w:val="32"/>
          <w:szCs w:val="32"/>
        </w:rPr>
        <w:t>（单位名称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xwzbc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34:00Z</dcterms:created>
  <dc:creator>thtf</dc:creator>
  <dc:description/>
  <cp:keywords/>
  <dc:language>en-US</dc:language>
  <cp:lastModifiedBy>Administrator</cp:lastModifiedBy>
  <dcterms:modified xsi:type="dcterms:W3CDTF">2024-01-30T02:57:00Z</dcterms:modified>
  <cp:revision>3</cp:revision>
  <dc:subject/>
  <dc:title>渝经信装备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