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宋黑_GBK" w:hAnsi="方正宋黑_GBK" w:eastAsia="方正宋黑_GBK" w:cs="方正宋黑_GBK"/>
          <w:color w:val="000000"/>
          <w:spacing w:val="-6"/>
          <w:sz w:val="32"/>
          <w:szCs w:val="32"/>
        </w:rPr>
      </w:pPr>
      <w:r>
        <w:rPr>
          <w:rFonts w:ascii="方正宋黑_GBK" w:hAnsi="方正宋黑_GBK" w:cs="方正宋黑_GBK" w:eastAsia="方正宋黑_GBK"/>
          <w:color w:val="000000"/>
          <w:spacing w:val="-6"/>
          <w:sz w:val="32"/>
          <w:szCs w:val="32"/>
        </w:rPr>
        <w:t>附件</w:t>
      </w:r>
      <w:r>
        <w:rPr>
          <w:rFonts w:eastAsia="方正宋黑_GBK" w:cs="方正宋黑_GBK" w:ascii="方正宋黑_GBK" w:hAnsi="方正宋黑_GBK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-2025</w:t>
      </w:r>
      <w:r>
        <w:rPr>
          <w:rFonts w:ascii="Times New Roman" w:hAnsi="Times New Roman" w:cs="Times New Roman" w:eastAsia="方正小标宋_GBK"/>
          <w:sz w:val="44"/>
          <w:szCs w:val="44"/>
        </w:rPr>
        <w:t>年铜梁区县域商业体系建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储备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</w:rPr>
        <w:t>入库清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5633"/>
      </w:tblGrid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承办企业（主体）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镇乡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果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龙镇集贸市场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围龙市场经营管理公司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西河镇商贸服务中心改造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西河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坪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坪镇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镇级寄递物流体系中转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邮铜梁分公司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侣俸镇水龙村集贸市场建设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重庆市铜梁区侣俸镇水龙村民委员会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庆隆场镇产品集散地提质改造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重庆市铜梁区庆隆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安溪镇农贸市场升级改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铜梁区安溪农副产品市场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产品上行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齐庆农业股份合作社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庙镇寄递物流中转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长途汽车运输（集团）有限公司铜梁分公司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口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口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庙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庙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居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居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楼镇商贸服务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楼镇人民政府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改造提升区级寄递物流配送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邮铜梁分公司</w:t>
            </w:r>
          </w:p>
        </w:tc>
      </w:tr>
      <w:tr>
        <w:trPr>
          <w:trHeight w:val="56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少云镇商贸中心改造提升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少云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宋黑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标题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11:00Z</dcterms:created>
  <dc:creator>tlww</dc:creator>
  <dc:description/>
  <dc:language>en-US</dc:language>
  <cp:lastModifiedBy>Administrator</cp:lastModifiedBy>
  <dcterms:modified xsi:type="dcterms:W3CDTF">2023-07-07T10:17:19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