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区级星创天地拟备案名单</w:t>
      </w:r>
    </w:p>
    <w:tbl>
      <w:tblPr>
        <w:tblW w:w="12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04"/>
        <w:gridCol w:w="2040"/>
        <w:gridCol w:w="2181"/>
        <w:gridCol w:w="1950"/>
        <w:gridCol w:w="2280"/>
        <w:gridCol w:w="1035"/>
        <w:gridCol w:w="804"/>
      </w:tblGrid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both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</w:rPr>
              <w:t>星创天地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</w:rPr>
              <w:t>运营主体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</w:rPr>
              <w:t>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</w:rPr>
              <w:t>运营主体类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</w:rPr>
              <w:t>技术依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方正黑体_GBK" w:hAnsi="方正黑体_GBK" w:eastAsia="方正黑体_GBK" w:cs="Times New Roman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万州区油橄榄星创天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禄丰天润油橄榄开发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万州区百安坝街道保安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农业高新技术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林业科学研究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张怀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大周盎泰星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天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盎泰人力资源管理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万州区大周铺垭村五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科技型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梓桐缘农业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张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万州区安澜谷星创天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万州区林友农业开发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市万州区长岭镇安溪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农业科技型企业、农业龙头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重庆三峡学院、重庆三峡农业科学院、万州区关工委科技辅导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黄朝胜</w:t>
            </w:r>
          </w:p>
          <w:p>
            <w:pPr>
              <w:pStyle w:val="Heading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08:24Z</dcterms:created>
  <dc:creator>c</dc:creator>
  <dc:description/>
  <dc:language>en-US</dc:language>
  <cp:lastModifiedBy>user</cp:lastModifiedBy>
  <cp:lastPrinted>2023-03-08T23:25:00Z</cp:lastPrinted>
  <dcterms:modified xsi:type="dcterms:W3CDTF">2023-03-08T16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82E415CC40DDA1D91ED8500C91E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