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科技服务业板块拟奖补事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区府办《关于印发涪陵区支持服务业高质量发展的若干政策（试行）的通知》（涪陵府办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号）和区科技局印发的《涪陵区支持服务业高质量发展若干政策科技服务业板块实施细则（试行）》（涪科局发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号）文件要求，区科技局开展了科技服务业板块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奖补资金申报工作。经过企业申报、部门审核、汇总审查等程序，经区科技局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次局长办公会研究，现对重庆建峰工业技术服务有限公司申报“</w:t>
      </w:r>
      <w:r>
        <w:rPr>
          <w:rFonts w:ascii="方正仿宋_GBK" w:hAnsi="方正仿宋_GBK" w:cs="Calibri" w:eastAsia="方正仿宋_GBK"/>
          <w:sz w:val="32"/>
          <w:szCs w:val="32"/>
        </w:rPr>
        <w:t>科技服务业企业做大做强</w:t>
      </w:r>
      <w:r>
        <w:rPr>
          <w:rFonts w:ascii="方正仿宋_GBK" w:hAnsi="方正仿宋_GBK" w:eastAsia="方正仿宋_GBK"/>
          <w:sz w:val="32"/>
          <w:szCs w:val="32"/>
        </w:rPr>
        <w:t>”拟奖补事项进行公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公布之日起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内（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），任何单位或个人对公示拟奖补事项有异议的，应当实名制以书面形式向我局提出，并提供必要的证明材料。凡匿名或超出期限的异议不予受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理联系方式：区科技局科技成果科  </w:t>
      </w:r>
      <w:r>
        <w:rPr>
          <w:rFonts w:eastAsia="方正仿宋_GBK" w:ascii="方正仿宋_GBK" w:hAnsi="方正仿宋_GBK"/>
          <w:sz w:val="32"/>
          <w:szCs w:val="32"/>
        </w:rPr>
        <w:t>023-72889071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涪陵区松翠路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号区科技局</w:t>
      </w:r>
      <w:r>
        <w:rPr>
          <w:rFonts w:eastAsia="方正仿宋_GBK" w:ascii="方正仿宋_GBK" w:hAnsi="方正仿宋_GBK"/>
          <w:sz w:val="32"/>
          <w:szCs w:val="32"/>
        </w:rPr>
        <w:t>305</w:t>
      </w:r>
      <w:r>
        <w:rPr>
          <w:rFonts w:ascii="方正仿宋_GBK" w:hAnsi="方正仿宋_GBK" w:eastAsia="方正仿宋_GBK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涪陵区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度科技服务业板块拟奖补事项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120</wp:posOffset>
            </wp:positionH>
            <wp:positionV relativeFrom="page">
              <wp:posOffset>8281035</wp:posOffset>
            </wp:positionV>
            <wp:extent cx="1514475" cy="1514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科学技术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32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jc w:val="center"/>
        <w:rPr/>
      </w:pPr>
      <w:r>
        <w:rPr/>
        <w:t>涪陵区</w:t>
      </w:r>
      <w:r>
        <w:rPr/>
        <w:t>2022</w:t>
      </w:r>
      <w:r>
        <w:rPr/>
        <w:t>年度科技服务业板块拟奖补事项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18"/>
        <w:gridCol w:w="2835"/>
        <w:gridCol w:w="2098"/>
        <w:gridCol w:w="3430"/>
        <w:gridCol w:w="1465"/>
      </w:tblGrid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适用《政策》条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申报企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申报项目类别或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3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《涪陵区支持服务业高质量发展的若干政策（试行）》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（一）推动服务业做大做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重庆建峰工业技术服务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科技服务业企业做大做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规上科技服务业企业年营业额达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亿元且当年增速达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以上的，给予一次性奖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万元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</w:tbl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7:00Z</dcterms:created>
  <dc:creator>高波</dc:creator>
  <dc:description/>
  <dc:language>en-US</dc:language>
  <cp:lastModifiedBy>方晓春</cp:lastModifiedBy>
  <dcterms:modified xsi:type="dcterms:W3CDTF">2023-03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2D6D77CF4C8DA16FC698349D56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