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重庆市沙坪坝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关于申领支持科技企业发展壮大扶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资金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spacing w:val="-2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学技术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印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坪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企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壮大十条举措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bookmarkStart w:id="0" w:name="_GoBack"/>
      <w:bookmarkEnd w:id="0"/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重庆市沙坪坝区科学技术局关于印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沙坪坝区支持科技企业发展壮大十条举措实施细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文件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壮大扶持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领工作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申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册地在沙坪坝区域内（不含高新区直管园）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技术企业认定、沙坪坝区新型研发机构认定、沙坪坝区企业创新联合体、国家和重庆市科学技术奖励，且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列入《沙坪坝区工业企业污染整治企业台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技企业和民办非企业机构、“三无”事业机构等独立法人研发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申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重庆市沙坪坝区支持科技企业发展壮大十条举措扶持资金申请表》、扶持类别证明材料（国家高新技术企业证书复印件、区级新型研发机构、区级企业创新联合体认定通知文件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和重庆市科学技术奖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获奖证书复印件）、企业营业执照（单位法人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认真填报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沙坪坝区支持科技企业发展壮大十条举措扶持资金申请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，并按要求提供附件证明材料，还未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技型企业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更新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数据信息的科技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尽快完成数据信息更新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星期五）前报送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沙坪坝区支持科技企业发展壮大十条举措扶持资金申请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及证明材料电子版至邮箱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质材料待区科技局通知后再送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技术企业、新型研发机构、企业创新联合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陶涛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65368125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和重庆市科学技术奖励：曹梦琪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6536812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邮箱：</w:t>
      </w:r>
      <w:r>
        <w:rPr>
          <w:rFonts w:eastAsia="方正仿宋_GBK" w:cs="Times New Roman"/>
          <w:sz w:val="32"/>
          <w:szCs w:val="32"/>
          <w:lang w:val="en-US" w:eastAsia="zh-CN"/>
        </w:rPr>
        <w:t>sqkjjqy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8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沙坪坝区支持科技企业发展壮大十条举措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8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8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8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83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坝区科学技术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83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50" w:right="0" w:hanging="1650"/>
        <w:jc w:val="center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沙坪坝区支持科技企业发展壮大十条</w:t>
      </w:r>
    </w:p>
    <w:p>
      <w:pPr>
        <w:pStyle w:val="Normal"/>
        <w:widowControl w:val="false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举措扶持资金申请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00"/>
        <w:gridCol w:w="888"/>
        <w:gridCol w:w="2668"/>
        <w:gridCol w:w="794"/>
        <w:gridCol w:w="3105"/>
      </w:tblGrid>
      <w:tr>
        <w:trPr>
          <w:trHeight w:val="1032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申请扶持类别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国家高新技术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国家、市级、区级企业创新联合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国家、市级科学技术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国家、市级、区级新型研发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20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具体扶持内容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申请单位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名称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加盖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公章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0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单位注册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如注册地与经营地分离需分别填写）</w:t>
            </w:r>
          </w:p>
        </w:tc>
      </w:tr>
      <w:tr>
        <w:trPr>
          <w:trHeight w:val="1044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申请单位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开户行及银行账号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98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申请单位简介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黑体_GBK" w:cs="Times New Roman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440" w:before="0" w:after="12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6FAFF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6FAFF" w:val="clear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提交的申请表及相关附件材料均需加盖单位鲜章。申请表及附件材料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纸打印装订成册报送纸质件一份，同时报送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格式电子件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850" w:bottom="1644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1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624"/>
    </w:pPr>
    <w:rPr>
      <w:rFonts w:eastAsia="仿宋_GB2312;仿宋"/>
      <w:sz w:val="32"/>
      <w:szCs w:val="24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3:00Z</dcterms:created>
  <dc:creator>Tian</dc:creator>
  <dc:description/>
  <dc:language>en-US</dc:language>
  <cp:lastModifiedBy>gxf</cp:lastModifiedBy>
  <cp:lastPrinted>2022-06-02T10:44:00Z</cp:lastPrinted>
  <dcterms:modified xsi:type="dcterms:W3CDTF">2023-02-10T02:14:37Z</dcterms:modified>
  <cp:revision>7</cp:revision>
  <dc:subject/>
  <dc:title>沙科委发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