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渝北科局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重庆市渝北区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开展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度渝北区企业研发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实地核查的通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各有关企业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根据</w:t>
      </w:r>
      <w:r>
        <w:rPr>
          <w:rFonts w:ascii="方正仿宋_GBK" w:hAnsi="方正仿宋_GBK" w:cs="方正仿宋_GBK"/>
          <w:sz w:val="32"/>
          <w:szCs w:val="32"/>
        </w:rPr>
        <w:t>《渝北区推动科技创新政策》（渝北府办发〔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36</w:t>
      </w:r>
      <w:r>
        <w:rPr>
          <w:rFonts w:ascii="方正仿宋_GBK" w:hAnsi="方正仿宋_GBK" w:cs="方正仿宋_GBK"/>
          <w:sz w:val="32"/>
          <w:szCs w:val="32"/>
        </w:rPr>
        <w:t>号）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</w:rPr>
        <w:t>《关于开展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sz w:val="32"/>
          <w:szCs w:val="32"/>
        </w:rPr>
        <w:t>年度区级研发补贴申报工作的通知》（渝北科局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sz w:val="32"/>
          <w:szCs w:val="32"/>
        </w:rPr>
        <w:t>〕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87</w:t>
      </w:r>
      <w:r>
        <w:rPr>
          <w:rFonts w:ascii="方正仿宋_GBK" w:hAnsi="方正仿宋_GBK" w:cs="方正仿宋_GBK"/>
          <w:sz w:val="32"/>
          <w:szCs w:val="32"/>
        </w:rPr>
        <w:t>号）</w:t>
      </w:r>
      <w:r>
        <w:rPr>
          <w:rFonts w:ascii="方正仿宋_GBK" w:hAnsi="方正仿宋_GBK" w:cs="方正仿宋_GBK"/>
          <w:sz w:val="32"/>
          <w:szCs w:val="32"/>
          <w:lang w:eastAsia="zh-CN"/>
        </w:rPr>
        <w:t>，我局近期将开展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度渝北区企业研发补贴实地核查，重点核查研发账目、研发活动痕迹等事项，对实地核查中发现</w:t>
      </w:r>
      <w:r>
        <w:rPr>
          <w:rFonts w:ascii="方正仿宋_GBK" w:hAnsi="方正仿宋_GBK" w:cs="方正仿宋_GBK"/>
          <w:sz w:val="32"/>
          <w:szCs w:val="32"/>
          <w:lang w:eastAsia="zh-CN"/>
        </w:rPr>
        <w:t>未建立研发账（辅助账）、账目严重不符、弄虚作假等问题的企业，取消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度研发补贴申请资格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特此通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渝北区企业研发补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480"/>
        <w:jc w:val="left"/>
        <w:textAlignment w:val="auto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480"/>
        <w:jc w:val="left"/>
        <w:textAlignment w:val="auto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重庆市渝北区科学技术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jc w:val="left"/>
        <w:textAlignment w:val="auto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月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（联系人：杨敏；联系电话：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67823914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）</w:t>
      </w:r>
    </w:p>
    <w:p>
      <w:pPr>
        <w:pStyle w:val="2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Times New Roman" w:ascii="Times New Roman" w:hAnsi="Times New Roman"/>
          <w:bCs/>
          <w:color w:val="000000"/>
          <w:kern w:val="0"/>
          <w:sz w:val="44"/>
          <w:szCs w:val="44"/>
          <w:lang w:bidi="ar"/>
        </w:rPr>
        <w:t>2021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lang w:bidi="ar"/>
        </w:rPr>
        <w:t>年度渝北区企业研发补贴申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lang w:val="en-US" w:eastAsia="zh-CN" w:bidi="ar"/>
        </w:rPr>
        <w:t>报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lang w:bidi="ar"/>
        </w:rPr>
        <w:t>名单</w:t>
      </w:r>
    </w:p>
    <w:tbl>
      <w:tblPr>
        <w:tblW w:w="871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6939"/>
      </w:tblGrid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长安工业（集团）有限责任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长安汽车软件科技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泰山电缆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蓝岸科技股份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中光电显示技术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传音通讯技术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中科创达（重庆）汽车科技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创通联达智能技术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伊诺生化制品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秦嵩科技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天友乳业股份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北斗星通智联科技有限责任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金山科技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集团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)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天实精工科技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南方英特空调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黑芝麻智能科技（重庆）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嘉泰精密机械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海特汽车排气系统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鸽牌电线电缆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环泰机械制造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物奇科技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舟海智能科技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天箭惯性科技股份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凯嘉机械制造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光大产业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恒伟林汽车零部件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瑞阳吉星科技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百瑞互联电子技术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天海雪城汽车电子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)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桑德科技（重庆）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六花网络科技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利纳马汽车系统（重庆）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云海机械制造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强力模具厂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万向数智（重庆）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新致金服信息技术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君歌电子科技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松芝汽车空调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瀚氏汽车零部件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宇邦汽车电线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创隆实业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大江至信模具工业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元创自动化设备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软维科技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澳腾汽车部件有限责任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中车时代电气技术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蕴明科技股份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澳强工贸股份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元创汽车整线集成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钜芯视觉科技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迅昌汽车零部件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雅丰电器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光昊机械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荣阳汽车配件有限责任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江华橡塑制造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新超力轴承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奥发斯智能科技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飞龙江利汽车部件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立信（重庆）数据科技股份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阿泰可科技股份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八戒财云网络科技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驰骋轻型汽车部件股份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美琪工业制造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新世杰电气股份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翰海睿智大数据科技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欧百特冷链科技股份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众思创智能科技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胖子天骄融兴食品有限责任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中利凯瑞汽车部件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吉能变压器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爱驰威汽车零部件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江川塑料制品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大拓无限（重庆）智能科技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五洲通科技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智得热工工业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圣琳机械配件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远平高分子材料科技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联懋电子有限责任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裕祥新能源电池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格工自动化控制设备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福瑞斯自动化设备股份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施能电力设备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赛帕斯汽车零部件股份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新大顺电器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耐德中意减振器有限责任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海特弘业催化剂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旺林汽车配件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新驰越动力设备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亿恒汽车配件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甲运智能装备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城银科技股份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华泛商务咨询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恒宇橡塑工业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三五三三泰洋服装有限责任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盈丰升机械设备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长安志阳汽车电气有限责任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风华标准件制造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金石智诚科技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佳仙九七食品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龙华电脑设计制造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皓元食品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吉能电气（集团）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鹏华航空科技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笑杰实业有限责任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仁盛机械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博俊自动化设备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禾维科技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科荣达航空科技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新空间（重庆）科技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威尔震昌科技股份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中富联体容器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华萃生物技术股份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福玛特科技有限责任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依斯普激光技术股份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品智建设工程质量检测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科勒发动机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三峡环保（集团）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新创科技 股份有限公司  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翼空间（重庆）创业孵化器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  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森鑫炬科技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 xml:space="preserve">重庆天网高新技术有限公司 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机电设计研究院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帮企科技集团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摩西智能工业服务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华博汽车饰件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环投生态环境监测网络与工程治理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南地科技开发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长江重庆航运工程勘察设计院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华渝电气集团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 xml:space="preserve">重庆平江实业有限责任公司   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泰昇智能电气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 xml:space="preserve">重庆首讯科技股份有限公司      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 xml:space="preserve">重庆凯驰汽车部件制造有限公司  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 xml:space="preserve">重庆伟新图文设计制作有限公司 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再升科技股份有限公司</w:t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纤维研究设计院股份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val="en-US" w:eastAsia="zh-CN"/>
              </w:rPr>
              <w:t>13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重庆纵横工程设计有限公司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val="en-US" w:eastAsia="zh-CN"/>
              </w:rPr>
              <w:t>13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 xml:space="preserve">重庆悠远环境科技有限公司 </w:t>
            </w:r>
          </w:p>
        </w:tc>
      </w:tr>
    </w:tbl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600" w:before="157" w:after="0"/>
        <w:ind w:left="0" w:right="0" w:firstLine="280"/>
        <w:jc w:val="left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重庆市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  <w:lang w:eastAsia="zh-CN"/>
        </w:rPr>
        <w:t>渝北区科学技术局办公室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28"/>
          <w:lang w:val="en-US" w:eastAsia="zh-CN"/>
        </w:rPr>
        <w:t xml:space="preserve">         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9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9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11">
    <w:name w:val="普通(网站)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cp:lastPrinted>2022-02-08T11:23:00Z</cp:lastPrinted>
  <dcterms:modified xsi:type="dcterms:W3CDTF">2023-01-13T06:29:54Z</dcterms:modified>
  <cp:revision>1</cp:revision>
  <dc:subject/>
  <dc:title>渝北科委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DC559049C473EBEC621F6099CBDB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