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年度重庆市科学技术成果认定名单 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30"/>
        <w:gridCol w:w="3510"/>
        <w:gridCol w:w="3465"/>
      </w:tblGrid>
      <w:tr>
        <w:trPr>
          <w:tblHeader w:val="true"/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32"/>
                <w:lang w:bidi="en-US"/>
              </w:rPr>
            </w:pPr>
            <w:r>
              <w:rPr>
                <w:rFonts w:eastAsia="方正仿宋_GBK"/>
                <w:szCs w:val="32"/>
                <w:lang w:bidi="en-US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32"/>
                <w:lang w:bidi="en-US"/>
              </w:rPr>
            </w:pPr>
            <w:r>
              <w:rPr>
                <w:rFonts w:eastAsia="方正仿宋_GBK"/>
                <w:szCs w:val="32"/>
                <w:lang w:bidi="en-US"/>
              </w:rPr>
              <w:t>登记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32"/>
                <w:lang w:bidi="en-US"/>
              </w:rPr>
            </w:pPr>
            <w:r>
              <w:rPr>
                <w:rFonts w:eastAsia="方正仿宋_GBK"/>
                <w:szCs w:val="32"/>
                <w:lang w:bidi="en-US"/>
              </w:rPr>
              <w:t>成果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32"/>
                <w:lang w:bidi="en-US"/>
              </w:rPr>
            </w:pPr>
            <w:r>
              <w:rPr>
                <w:rFonts w:eastAsia="方正仿宋_GBK"/>
                <w:szCs w:val="32"/>
                <w:lang w:bidi="en-US"/>
              </w:rPr>
              <w:t>完成单位</w:t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切片机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庆非可智能家居有限公司</w:t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bidi="en-US"/>
              </w:rPr>
              <w:t>一种热压机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bidi="en-US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bidi="en-US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蜂窝纸芯成型用送料装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bidi="en-US"/>
              </w:rPr>
              <w:t>重庆皖渝纸制品有限公司</w:t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洗衣机电路主板生产加工用工装夹具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bidi="en-US"/>
              </w:rPr>
              <w:t>重庆启尔电子科技有限公司</w:t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bidi="en-US"/>
              </w:rPr>
              <w:t>一种冰箱显示板生产加工用保护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bidi="en-US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bidi="en-US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不易变形的高仿原木门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bidi="en-US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bidi="en-US"/>
              </w:rPr>
              <w:t>重庆鑫奇门业有限公司</w:t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隔音降噪的生态烤漆室内门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bidi="en-US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bidi="en-US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加强型原木防火室内门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bidi="en-US"/>
              </w:rPr>
              <w:t>一种改进型门板生产用封边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庆非可智能家居有限公司</w:t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bidi="en-US"/>
              </w:rPr>
              <w:t>一种橡木套装门生产的粗打磨装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庆鑫奇门业有限公司</w:t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bidi="en-US"/>
              </w:rPr>
              <w:t>手机模型展示装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庆亿海腾模型科技有限公司</w:t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木门防火涂料喷涂加工方法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庆宇心门业有限公司</w:t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木门防火涂料喷涂系统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bidi="en-US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bidi="en-US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bidi="en-US"/>
              </w:rPr>
              <w:t>一种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bidi="en-US"/>
              </w:rPr>
              <w:t>SMT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bidi="en-US"/>
              </w:rPr>
              <w:t>生产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bidi="en-US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bidi="en-US"/>
              </w:rPr>
              <w:t>重庆启尔电子科技有限公司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  <w:lang w:bidi="en-US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庆启尔电子科技有限公司</w:t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bidi="en-US"/>
              </w:rPr>
              <w:t>一种印刷电路板的上料架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庆启尔电子科技有限公司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bidi="en-US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bidi="en-US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用于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CB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板的运转货架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印刷电路板的生产方法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CB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板自动上料用送板机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19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印刷电路板用物料储存架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自动精裁控制系统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庆金华兴门业有限公司</w:t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金属装饰条切割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自动化淋涂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板材切割定位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无声门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E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吹塑薄膜的配方及生产工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庆瑞霆塑胶有限公司</w:t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可清洗拖把的门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庆金华兴门业有限公司</w:t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27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可变功能多用门结构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节约空间的多功能门结构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可自动开启的防火门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30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防火门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安全防火门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隔音防潮门的生产工艺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庆金华兴门业有限公司</w:t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可降温的防火逃生门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塑料薄膜制袋机的自动热封冷切装置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庆瑞霆塑胶有限公司</w:t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薄膜收卷用自动换辊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36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纸板裁切装置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92" w:leader="none"/>
              </w:tabs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92" w:leader="none"/>
              </w:tabs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庆皖渝纸制品有限公司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纸板清洁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纸箱彩印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彩印纸板冲孔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蜂窝纸芯裁切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蜂窝纸芯成型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纸箱加工用除尘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彩印纸箱自动压合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复合门的制造工艺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庆金华兴门业有限公司</w:t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隔音防潮门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橱柜门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音乐隔音组合木门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4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木质隔音门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4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易拆卸且隔音的组合木门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庆金华兴门业有限公司</w:t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家用橱柜门门把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安全门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安全多用门结构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免漆门封边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22Y0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吹膜机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庆瑞霆塑胶有限公司</w:t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22Y05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流延机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22Y05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吹塑机头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22Y05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风冷系统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22Y05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一种制袋机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22Y05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塑料袋热封机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22Y0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薄膜牵引用气辊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22Y06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吹塑用风环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进料用送料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6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用于塑胶原料颗粒的储存小车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用于塑料袋的热封切割一体机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CPE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薄膜的壁厚自动化检测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6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CPE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吹塑薄膜的自动化生产系统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庆瑞霆塑胶有限公司</w:t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6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防止塑胶原料颗粒卡塞的储料桶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6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E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薄膜的原料颗粒配方及生产方法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6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耐高温薄膜的挤出供料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7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E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薄膜的吹塑加工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薄膜自动收卷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7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射出装置用单向阀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7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塑胶原料搅拌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7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塑料薄膜吹塑方法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7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塑料袋的热封方法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7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豆干均匀分切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庆好弟兄食品有限公司</w:t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7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CPE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薄膜及生产工艺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庆瑞霆塑胶有限公司</w:t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7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E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薄膜加工用吹塑机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7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挤出机物料进料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塑料袋的制袋方法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8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IPE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吹塑薄膜的加工方法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8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IPE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吹塑薄膜的生产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8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花生粒筛选装置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庆好弟兄食品有限公司</w:t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8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交替式拌料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8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风力发电配电柜表面处理工艺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庆望变电气（集团）股份有限公司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8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立体卷铁芯绕线方法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8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全自动无级调速自适应绕线工艺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8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智能变压器油箱试漏系统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8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金属雕花板箱变外壳制作方法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9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硅钢片缝合工艺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9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硅钢片缝合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9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风力发电配电柜表面喷漆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9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高频变压器组装用工作台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9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立体卷铁芯绕线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9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成品粮食码垛装置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庆穗花食为天粮油有限公司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9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碾米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9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悬挂式蚊香盘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庆金合蚊香制品有限公司</w:t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9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可设定燃烧时间的蚊香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0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可定点阻燃的蚊香盒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1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定量配料装置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庆好弟兄食品有限公司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1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连续煮沸机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1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食品加工工作间地板汤水清洁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1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防腐剂定量添加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1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豆干干燥降温设备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1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鲜竹笋去壳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1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凤爪自动分切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1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食品传送密封结构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1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鸡爪去角质机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1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食品加工用拌料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用于腌制品的沥干机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1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袋装食品分选方法及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1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食品加工工作间消毒装置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1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鱿鱼加工用专用油炸设备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1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食品加工工作间地板防滑结构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1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种准确定量的食品包装生产系统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1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豆腐干快速成型机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1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面筋上料机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庆好弟兄食品有限公司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长寿科成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Y1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汤水防洒结构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4"/>
        <w:rPr>
          <w:rFonts w:eastAsia="方正仿宋_GBK"/>
          <w:szCs w:val="32"/>
          <w:lang w:bidi="en-US"/>
        </w:rPr>
      </w:pPr>
      <w:r>
        <w:rPr>
          <w:rFonts w:eastAsia="方正仿宋_GBK"/>
          <w:szCs w:val="32"/>
          <w:lang w:bidi="en-US"/>
        </w:rPr>
      </w:r>
    </w:p>
    <w:p>
      <w:pPr>
        <w:pStyle w:val="Normal"/>
        <w:spacing w:lineRule="exact" w:line="594"/>
        <w:rPr>
          <w:rFonts w:eastAsia="方正仿宋_GBK"/>
          <w:szCs w:val="32"/>
          <w:lang w:bidi="en-US"/>
        </w:rPr>
      </w:pPr>
      <w:r>
        <w:rPr>
          <w:rFonts w:eastAsia="方正仿宋_GBK"/>
          <w:szCs w:val="32"/>
          <w:lang w:bidi="en-US"/>
        </w:rPr>
      </w:r>
    </w:p>
    <w:p>
      <w:pPr>
        <w:pStyle w:val="Normal"/>
        <w:spacing w:lineRule="exact" w:line="594"/>
        <w:rPr>
          <w:rFonts w:eastAsia="方正仿宋_GBK"/>
          <w:szCs w:val="32"/>
          <w:lang w:bidi="en-US"/>
        </w:rPr>
      </w:pPr>
      <w:r>
        <w:rPr>
          <w:rFonts w:eastAsia="方正仿宋_GBK"/>
          <w:szCs w:val="32"/>
          <w:lang w:bidi="en-US"/>
        </w:rPr>
      </w:r>
    </w:p>
    <w:p>
      <w:pPr>
        <w:pStyle w:val="Normal"/>
        <w:spacing w:lineRule="exact" w:line="594"/>
        <w:rPr>
          <w:rFonts w:eastAsia="方正仿宋_GBK"/>
          <w:szCs w:val="32"/>
          <w:lang w:bidi="en-US"/>
        </w:rPr>
      </w:pPr>
      <w:r>
        <w:rPr>
          <w:rFonts w:eastAsia="方正仿宋_GBK"/>
          <w:szCs w:val="32"/>
          <w:lang w:bidi="en-US"/>
        </w:rPr>
      </w:r>
    </w:p>
    <w:p>
      <w:pPr>
        <w:pStyle w:val="Normal"/>
        <w:spacing w:lineRule="exact" w:line="594"/>
        <w:rPr>
          <w:rFonts w:eastAsia="方正仿宋_GBK"/>
          <w:szCs w:val="32"/>
          <w:lang w:bidi="en-US"/>
        </w:rPr>
      </w:pPr>
      <w:r>
        <w:rPr>
          <w:rFonts w:eastAsia="方正仿宋_GBK"/>
          <w:szCs w:val="32"/>
          <w:lang w:bidi="en-US"/>
        </w:rPr>
      </w:r>
    </w:p>
    <w:p>
      <w:pPr>
        <w:pStyle w:val="Normal"/>
        <w:spacing w:lineRule="exact" w:line="594"/>
        <w:rPr>
          <w:rFonts w:eastAsia="方正仿宋_GBK"/>
          <w:szCs w:val="32"/>
          <w:lang w:bidi="en-US"/>
        </w:rPr>
      </w:pPr>
      <w:r>
        <w:rPr>
          <w:rFonts w:eastAsia="方正仿宋_GBK"/>
          <w:szCs w:val="32"/>
          <w:lang w:bidi="en-US"/>
        </w:rPr>
      </w:r>
    </w:p>
    <w:p>
      <w:pPr>
        <w:pStyle w:val="Normal"/>
        <w:spacing w:lineRule="exact" w:line="594"/>
        <w:rPr>
          <w:rFonts w:eastAsia="方正仿宋_GBK"/>
          <w:szCs w:val="32"/>
          <w:lang w:bidi="en-US"/>
        </w:rPr>
      </w:pPr>
      <w:r>
        <w:rPr>
          <w:rFonts w:eastAsia="方正仿宋_GBK"/>
          <w:szCs w:val="32"/>
          <w:lang w:bidi="en-US"/>
        </w:rPr>
      </w:r>
    </w:p>
    <w:p>
      <w:pPr>
        <w:pStyle w:val="Normal"/>
        <w:spacing w:lineRule="exact" w:line="594"/>
        <w:rPr>
          <w:rFonts w:eastAsia="方正仿宋_GBK"/>
          <w:szCs w:val="32"/>
          <w:lang w:bidi="en-US"/>
        </w:rPr>
      </w:pPr>
      <w:r>
        <w:rPr>
          <w:rFonts w:eastAsia="方正仿宋_GBK"/>
          <w:szCs w:val="32"/>
          <w:lang w:bidi="en-US"/>
        </w:rPr>
      </w:r>
    </w:p>
    <w:p>
      <w:pPr>
        <w:pStyle w:val="Normal"/>
        <w:spacing w:lineRule="exact" w:line="594"/>
        <w:rPr>
          <w:rFonts w:eastAsia="方正仿宋_GBK"/>
          <w:szCs w:val="32"/>
          <w:lang w:bidi="en-US"/>
        </w:rPr>
      </w:pPr>
      <w:r>
        <w:rPr>
          <w:rFonts w:eastAsia="方正仿宋_GBK"/>
          <w:szCs w:val="32"/>
          <w:lang w:bidi="en-US"/>
        </w:rPr>
      </w:r>
    </w:p>
    <w:p>
      <w:pPr>
        <w:pStyle w:val="Normal"/>
        <w:spacing w:lineRule="exact" w:line="594"/>
        <w:rPr>
          <w:rFonts w:eastAsia="方正仿宋_GBK"/>
          <w:szCs w:val="32"/>
          <w:lang w:bidi="en-US"/>
        </w:rPr>
      </w:pPr>
      <w:r>
        <w:rPr>
          <w:rFonts w:eastAsia="方正仿宋_GBK"/>
          <w:szCs w:val="32"/>
          <w:lang w:bidi="en-US"/>
        </w:rPr>
      </w:r>
    </w:p>
    <w:p>
      <w:pPr>
        <w:pStyle w:val="Normal"/>
        <w:spacing w:lineRule="exact" w:line="594"/>
        <w:rPr>
          <w:rFonts w:eastAsia="方正仿宋_GBK"/>
          <w:szCs w:val="32"/>
          <w:lang w:bidi="en-US"/>
        </w:rPr>
      </w:pPr>
      <w:r>
        <w:rPr>
          <w:rFonts w:eastAsia="方正仿宋_GBK"/>
          <w:szCs w:val="32"/>
          <w:lang w:bidi="en-US"/>
        </w:rPr>
      </w:r>
    </w:p>
    <w:p>
      <w:pPr>
        <w:pStyle w:val="Normal"/>
        <w:spacing w:lineRule="exact" w:line="594"/>
        <w:rPr>
          <w:rFonts w:eastAsia="方正仿宋_GBK"/>
          <w:szCs w:val="32"/>
          <w:lang w:bidi="en-US"/>
        </w:rPr>
      </w:pPr>
      <w:r>
        <w:rPr>
          <w:rFonts w:eastAsia="方正仿宋_GBK"/>
          <w:szCs w:val="32"/>
          <w:lang w:bidi="en-US"/>
        </w:rPr>
      </w:r>
    </w:p>
    <w:p>
      <w:pPr>
        <w:pStyle w:val="Normal"/>
        <w:spacing w:lineRule="exact" w:line="594"/>
        <w:rPr>
          <w:rFonts w:eastAsia="方正仿宋_GBK"/>
          <w:szCs w:val="32"/>
          <w:lang w:bidi="en-US"/>
        </w:rPr>
      </w:pPr>
      <w:r>
        <w:rPr>
          <w:rFonts w:eastAsia="方正仿宋_GBK"/>
          <w:szCs w:val="32"/>
          <w:lang w:bidi="en-US"/>
        </w:rPr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570" w:hRule="atLeast"/>
        </w:trPr>
        <w:tc>
          <w:tcPr>
            <w:tcW w:w="8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 w:cs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　重庆市长寿区科学技术局</w:t>
            </w:r>
            <w:r>
              <w:rPr>
                <w:rFonts w:eastAsia="Times New Roman"/>
                <w:sz w:val="28"/>
                <w:szCs w:val="32"/>
              </w:rPr>
              <w:t xml:space="preserve">        </w:t>
            </w:r>
            <w:r>
              <w:rPr>
                <w:rFonts w:eastAsia="Times New Roman"/>
                <w:sz w:val="28"/>
                <w:szCs w:val="32"/>
              </w:rPr>
              <w:t xml:space="preserve">       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方正仿宋_GBK"/>
                <w:sz w:val="28"/>
                <w:szCs w:val="32"/>
              </w:rPr>
              <w:t>2023</w:t>
            </w: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eastAsia="方正仿宋_GBK"/>
                <w:sz w:val="28"/>
                <w:szCs w:val="32"/>
              </w:rPr>
              <w:t>1</w:t>
            </w:r>
            <w:r>
              <w:rPr>
                <w:rFonts w:eastAsia="方正仿宋_GBK"/>
                <w:sz w:val="28"/>
                <w:szCs w:val="32"/>
              </w:rPr>
              <w:t>月</w:t>
            </w:r>
            <w:r>
              <w:rPr>
                <w:rFonts w:eastAsia="方正仿宋_GBK"/>
                <w:sz w:val="28"/>
                <w:szCs w:val="32"/>
              </w:rPr>
              <w:t>13</w:t>
            </w:r>
            <w:r>
              <w:rPr>
                <w:rFonts w:eastAsia="方正仿宋_GBK"/>
                <w:sz w:val="28"/>
                <w:szCs w:val="32"/>
              </w:rPr>
              <w:t>日印发　</w:t>
            </w:r>
          </w:p>
        </w:tc>
      </w:tr>
    </w:tbl>
    <w:p>
      <w:pPr>
        <w:pStyle w:val="Normal"/>
        <w:spacing w:lineRule="exact" w:line="594"/>
        <w:rPr>
          <w:rFonts w:eastAsia="方正仿宋_GBK"/>
          <w:szCs w:val="32"/>
          <w:lang w:bidi="en-US"/>
        </w:rPr>
      </w:pPr>
      <w:r>
        <w:rPr>
          <w:rFonts w:eastAsia="方正仿宋_GBK"/>
          <w:szCs w:val="32"/>
          <w:lang w:bidi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80"/>
      <w:rPr>
        <w:rFonts w:ascii="宋体;SimSun" w:hAnsi="宋体;SimSun" w:eastAsia="宋体;SimSun" w:cs="宋体;SimSun"/>
        <w:sz w:val="28"/>
        <w:szCs w:val="24"/>
      </w:rPr>
    </w:pPr>
    <w:r>
      <w:rPr>
        <w:rFonts w:eastAsia="宋体;SimSun" w:cs="宋体;SimSun" w:ascii="宋体;SimSun" w:hAnsi="宋体;SimSun"/>
        <w:sz w:val="2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763" w:leader="none"/>
        <w:tab w:val="right" w:pos="8306" w:leader="none"/>
      </w:tabs>
      <w:ind w:right="320" w:hanging="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2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附件稿]07版头：普通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3:00Z</dcterms:created>
  <dc:creator>PC</dc:creator>
  <dc:description/>
  <dc:language>en-US</dc:language>
  <cp:lastModifiedBy>Administrator</cp:lastModifiedBy>
  <cp:lastPrinted>2022-03-21T16:08:00Z</cp:lastPrinted>
  <dcterms:modified xsi:type="dcterms:W3CDTF">2023-01-13T10:43:00Z</dcterms:modified>
  <cp:revision>2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