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right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TextBody"/>
        <w:snapToGrid w:val="false"/>
        <w:spacing w:lineRule="atLeast" w:line="560" w:before="0" w:after="0"/>
        <w:jc w:val="right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7"/>
        <w:snapToGrid w:val="false"/>
        <w:spacing w:lineRule="atLeast" w:line="560"/>
        <w:ind w:left="0" w:hanging="0"/>
        <w:jc w:val="right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7"/>
        <w:snapToGrid w:val="false"/>
        <w:spacing w:lineRule="atLeast" w:line="560"/>
        <w:ind w:left="0" w:hanging="0"/>
        <w:jc w:val="right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渝经信函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号</w:t>
      </w:r>
    </w:p>
    <w:p>
      <w:pPr>
        <w:pStyle w:val="Normal"/>
        <w:snapToGrid w:val="false"/>
        <w:spacing w:lineRule="atLeast" w:line="560"/>
        <w:jc w:val="right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jc w:val="right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关于公布重庆市软件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和信息服务业“满天星”示范楼宇（第一批）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的函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中心城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区人民政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两江新区、西部科学城重庆高新区管委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根据《重庆市软件和信息服务业“满天星”行动计划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）》（渝府办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）精神，以及《关于推进重庆市软件和信息服务业“满天星”示范楼宇建设的通知》（渝经信软件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）要求，经楼宇运营管理机构自主申报、相关区政府（管委会）推荐、市经济信息委组织专家评审及社会公示，现将《重庆市软件和信息服务业“满天星”示范楼宇（第一批）名单》（见附件，以下称第一批“满天星”示范楼宇）予以正式公布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希望第一批“满天星”示范楼宇的运营管理机构进一步健全管理制度，规范服务流程，提高服务质量，加大企业引育力度，引领软件和信息服务业差异化、特色化、专业化发展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相关区政府（管委会）应认真贯彻落实市委、市政府关于推动软件和信息服务业“满天星”发展的系列决策部署，将“满天星”示范楼宇作为推进工作的有力抓手，进一步健全工作机制，加大政策支持力度，加强企业引育，完善配套服务，加快将“满天星”示范楼宇打造成为软件和信息服务企业、软件人才集聚地，为建设数字政府、数字社会，推进数字产业化和产业数字化作出新的更大贡献。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bCs w:val="false"/>
          <w:color w:val="000000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附件：</w:t>
      </w:r>
      <w:r>
        <w:rPr>
          <w:rFonts w:ascii="Times New Roman;Nimbus Roman No9 L" w:hAnsi="Times New Roman;Nimbus Roman No9 L" w:cs="Times New Roman;Nimbus Roman No9 L" w:eastAsia="方正仿宋_GBK"/>
          <w:bCs w:val="false"/>
          <w:color w:val="000000"/>
          <w:kern w:val="2"/>
          <w:sz w:val="32"/>
          <w:szCs w:val="32"/>
        </w:rPr>
        <w:t>重庆市软件和信息服务业“满天星”示范楼宇</w:t>
      </w:r>
    </w:p>
    <w:p>
      <w:pPr>
        <w:pStyle w:val="Normal"/>
        <w:snapToGrid w:val="false"/>
        <w:spacing w:lineRule="atLeast" w:line="600"/>
        <w:ind w:firstLine="160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Cs w:val="false"/>
          <w:color w:val="000000"/>
          <w:kern w:val="2"/>
          <w:sz w:val="32"/>
          <w:szCs w:val="32"/>
        </w:rPr>
        <w:t>（第一批）名单</w:t>
      </w:r>
    </w:p>
    <w:p>
      <w:pPr>
        <w:pStyle w:val="Normal"/>
        <w:snapToGrid w:val="false"/>
        <w:spacing w:lineRule="atLeast" w:line="600"/>
        <w:ind w:firstLine="32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   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此件公开发布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atLeast" w:line="24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;Nimbus Roman No9 L" w:hAnsi="Times New Roman;Nimbus Roman No9 L" w:eastAsia="方正小标宋_GBK" w:cs="Times New Roman;Nimbus Roman No9 L"/>
          <w:bCs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kern w:val="0"/>
          <w:sz w:val="44"/>
          <w:szCs w:val="44"/>
        </w:rPr>
        <w:t>重庆市软件和信息服务业“满天星”示范楼宇（第一批）名单</w:t>
      </w:r>
    </w:p>
    <w:tbl>
      <w:tblPr>
        <w:tblW w:w="13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465"/>
        <w:gridCol w:w="5067"/>
        <w:gridCol w:w="2640"/>
      </w:tblGrid>
      <w:tr>
        <w:trPr>
          <w:tblHeader w:val="true"/>
          <w:trHeight w:val="3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sz w:val="22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2"/>
              </w:rPr>
              <w:t>序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sz w:val="22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2"/>
              </w:rPr>
              <w:t>楼宇名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color w:val="000000"/>
                <w:sz w:val="22"/>
              </w:rPr>
            </w:pPr>
            <w:r>
              <w:rPr>
                <w:rFonts w:ascii="Times New Roman;Nimbus Roman No9 L" w:hAnsi="Times New Roman;Nimbus Roman No9 L" w:cs="方正黑体_GBK" w:eastAsia="方正黑体_GBK"/>
                <w:color w:val="000000"/>
                <w:sz w:val="22"/>
              </w:rPr>
              <w:t>楼宇运营管理机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color w:val="000000"/>
                <w:sz w:val="22"/>
              </w:rPr>
            </w:pPr>
            <w:r>
              <w:rPr>
                <w:rFonts w:ascii="Times New Roman;Nimbus Roman No9 L" w:hAnsi="Times New Roman;Nimbus Roman No9 L" w:cs="方正黑体_GBK" w:eastAsia="方正黑体_GBK"/>
                <w:color w:val="000000"/>
                <w:sz w:val="22"/>
              </w:rPr>
              <w:t>所在区县</w:t>
            </w:r>
          </w:p>
        </w:tc>
      </w:tr>
      <w:tr>
        <w:trPr>
          <w:trHeight w:val="3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</w:rPr>
              <w:t>金泰集成电路设计产业园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2"/>
                <w:lang w:bidi="ar"/>
              </w:rPr>
              <w:t>重庆金泰国有资产经营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11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11"/>
                <w:sz w:val="22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</w:rPr>
              <w:t>海王星数字文创园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2"/>
                <w:lang w:bidi="ar"/>
              </w:rPr>
              <w:t>重庆高科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11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11"/>
                <w:sz w:val="22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</w:rPr>
              <w:t>金凤软件园（虎溪园）一期楼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2"/>
                <w:lang w:bidi="ar"/>
              </w:rPr>
              <w:t>重庆科学城高新产业发展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11"/>
                <w:sz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11"/>
                <w:sz w:val="22"/>
                <w:lang w:bidi="ar"/>
              </w:rPr>
              <w:t>重庆高新区</w:t>
            </w:r>
          </w:p>
        </w:tc>
      </w:tr>
      <w:tr>
        <w:trPr>
          <w:trHeight w:val="3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lang w:bidi="ar"/>
              </w:rPr>
              <w:t>信创大厦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2"/>
                <w:lang w:bidi="ar"/>
              </w:rPr>
              <w:t>重庆信创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11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11"/>
                <w:sz w:val="22"/>
              </w:rPr>
              <w:t>渝中区</w:t>
            </w:r>
          </w:p>
        </w:tc>
      </w:tr>
      <w:tr>
        <w:trPr>
          <w:trHeight w:val="3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</w:rPr>
              <w:t>通远大厦数字经济产业园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2"/>
                <w:lang w:bidi="ar"/>
              </w:rPr>
              <w:t>重庆渝中国有资产经营管理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11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11"/>
                <w:sz w:val="22"/>
              </w:rPr>
              <w:t>渝中区</w:t>
            </w:r>
          </w:p>
        </w:tc>
      </w:tr>
      <w:tr>
        <w:trPr>
          <w:trHeight w:val="3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lang w:bidi="ar"/>
              </w:rPr>
              <w:t>国盛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  <w:lang w:bidi="ar"/>
              </w:rPr>
              <w:t>IEC·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lang w:bidi="ar"/>
              </w:rPr>
              <w:t>重庆数字创意产业园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2"/>
                <w:lang w:bidi="ar"/>
              </w:rPr>
              <w:t>重庆国盛数智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11"/>
                <w:sz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11"/>
                <w:sz w:val="22"/>
                <w:lang w:bidi="ar"/>
              </w:rPr>
              <w:t>渝北区</w:t>
            </w:r>
          </w:p>
        </w:tc>
      </w:tr>
      <w:tr>
        <w:trPr>
          <w:trHeight w:val="3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lang w:bidi="ar"/>
              </w:rPr>
              <w:t>数字内容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  <w:lang w:bidi="ar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lang w:bidi="ar"/>
              </w:rPr>
              <w:t>渝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2"/>
                <w:lang w:bidi="ar"/>
              </w:rPr>
              <w:t>重庆电子信息中小企业公共服务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11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11"/>
                <w:sz w:val="22"/>
              </w:rPr>
              <w:t>南岸区</w:t>
            </w:r>
          </w:p>
        </w:tc>
      </w:tr>
      <w:tr>
        <w:trPr>
          <w:trHeight w:val="3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lang w:bidi="ar"/>
              </w:rPr>
              <w:t>重庆软件园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  <w:lang w:bidi="ar"/>
              </w:rPr>
              <w:t>A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lang w:bidi="ar"/>
              </w:rPr>
              <w:t>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2"/>
                <w:lang w:bidi="ar"/>
              </w:rPr>
              <w:t>重庆经开软件园管理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11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11"/>
                <w:sz w:val="22"/>
              </w:rPr>
              <w:t>重庆经开区</w:t>
            </w:r>
          </w:p>
        </w:tc>
      </w:tr>
      <w:tr>
        <w:trPr>
          <w:trHeight w:val="3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</w:rPr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lang w:bidi="ar"/>
              </w:rPr>
              <w:t>睿创（重庆）科技园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2"/>
                <w:lang w:bidi="ar"/>
              </w:rPr>
              <w:t>重庆中睿国创科技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11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11"/>
                <w:sz w:val="22"/>
              </w:rPr>
              <w:t>江北区</w:t>
            </w:r>
          </w:p>
        </w:tc>
      </w:tr>
      <w:tr>
        <w:trPr>
          <w:trHeight w:val="3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</w:rPr>
              <w:t>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lang w:bidi="ar"/>
              </w:rPr>
              <w:t>清研理工（重庆）创新中心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2"/>
                <w:lang w:bidi="ar"/>
              </w:rPr>
              <w:t>重庆清研理工创业谷科技发展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11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11"/>
                <w:sz w:val="22"/>
              </w:rPr>
              <w:t>九龙坡区</w:t>
            </w:r>
          </w:p>
        </w:tc>
      </w:tr>
      <w:tr>
        <w:trPr>
          <w:trHeight w:val="3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</w:rPr>
              <w:t>1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lang w:bidi="ar"/>
              </w:rPr>
              <w:t>拾光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lang w:bidi="ar"/>
              </w:rPr>
              <w:t>格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lang w:bidi="ar"/>
              </w:rPr>
              <w:t>数字经济产业创新港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2"/>
                <w:lang w:bidi="ar"/>
              </w:rPr>
              <w:t>重庆拾光格商业管理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11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11"/>
                <w:sz w:val="22"/>
              </w:rPr>
              <w:t>沙坪坝区</w:t>
            </w:r>
          </w:p>
        </w:tc>
      </w:tr>
      <w:tr>
        <w:trPr>
          <w:trHeight w:val="3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</w:rPr>
              <w:t>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lang w:bidi="ar"/>
              </w:rPr>
              <w:t>重庆移动互联网产业园（软件产业园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2"/>
                <w:lang w:bidi="ar"/>
              </w:rPr>
              <w:t>重庆渝台创业服务有限责任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11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11"/>
                <w:sz w:val="22"/>
              </w:rPr>
              <w:t>大渡口区</w:t>
            </w:r>
          </w:p>
        </w:tc>
      </w:tr>
      <w:tr>
        <w:trPr>
          <w:trHeight w:val="3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</w:rPr>
              <w:t>1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lang w:bidi="ar"/>
              </w:rPr>
              <w:t>重庆市北碚区科创中心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2"/>
                <w:lang w:bidi="ar"/>
              </w:rPr>
              <w:t>重庆市北碚大学科技园发展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11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11"/>
                <w:sz w:val="22"/>
              </w:rPr>
              <w:t>北碚区</w:t>
            </w:r>
          </w:p>
        </w:tc>
      </w:tr>
      <w:tr>
        <w:trPr>
          <w:trHeight w:val="3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</w:rPr>
              <w:t>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lang w:bidi="ar"/>
              </w:rPr>
              <w:t>重庆巴南先进技术创新中心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2"/>
                <w:lang w:bidi="ar"/>
              </w:rPr>
              <w:t>重庆极超企业孵化器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11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11"/>
                <w:sz w:val="22"/>
              </w:rPr>
              <w:t>巴南区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footerReference w:type="default" r:id="rId3"/>
      <w:type w:val="nextPage"/>
      <w:pgSz w:orient="landscape" w:w="16838" w:h="11906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汉仪中圆B5" w:hAnsi="等线;汉仪中圆B5" w:eastAsia="等线;汉仪中圆B5" w:cs="等线;汉仪中圆B5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4">
    <w:name w:val="报告正文 字符"/>
    <w:qFormat/>
    <w:rPr>
      <w:rFonts w:eastAsia="仿宋_GB2312;方正仿宋_GBK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报告正文"/>
    <w:basedOn w:val="Normal"/>
    <w:qFormat/>
    <w:pPr>
      <w:spacing w:lineRule="exact" w:line="560"/>
      <w:ind w:firstLine="200"/>
    </w:pPr>
    <w:rPr>
      <w:rFonts w:eastAsia="仿宋_GB2312;方正仿宋_GBK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5:06:00Z</dcterms:created>
  <dc:creator>apple</dc:creator>
  <dc:description/>
  <dc:language>en-US</dc:language>
  <cp:lastModifiedBy>jxw</cp:lastModifiedBy>
  <cp:lastPrinted>2023-01-04T22:53:00Z</cp:lastPrinted>
  <dcterms:modified xsi:type="dcterms:W3CDTF">2023-01-04T15:05:50Z</dcterms:modified>
  <cp:revision>7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D7417791D4262B1CAC5A706C86595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  <property fmtid="{D5CDD505-2E9C-101B-9397-08002B2CF9AE}" pid="5" name="commondata">
    <vt:lpwstr>commondata</vt:lpwstr>
  </property>
</Properties>
</file>