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拟推荐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第二批国家高新技术企业名单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</w:rPr>
        <w:t>各有关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《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批高新技术企业认定申报工作的通知》（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渝科局发〔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，经企业申报、部门函询、专家审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、实地核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等环节，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创源石油天然气工程勘察设计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家企业申报国家高新技术企业（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附件），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予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公示，公示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如有异议，可在公示期内，以书面、电话、来访等形式向区科技局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85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推荐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国家高新技术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拟推荐申报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第二批国家高新技术企业名单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5910"/>
        <w:gridCol w:w="1752"/>
        <w:gridCol w:w="1037"/>
      </w:tblGrid>
      <w:tr>
        <w:trPr>
          <w:trHeight w:val="78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是否首次申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源石油天然气工程勘察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展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普瑞涂装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瑾欣诺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煜鑫渔蔬园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优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山元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今天印务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亚慧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迟义齿制作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欧巴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规地环勘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缔卓智能装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润电子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楷鑫建筑加固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星建筑装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隆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和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跨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敏霖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斯琪（重庆）数字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洲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皓元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坤科技发展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塑防腐管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本摩托车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笑杰实业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仙桃火链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油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来码标识技术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声科技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兆瀚工程技术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致自动化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黔文化传播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崎机械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仕达电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垲骏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骊动力科技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坤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通瑞敏机械制造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舍科而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昶泰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满意渡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慧发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心智企业管理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勇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星子韩园林景观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歌微电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箭惯性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扬拓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逆毫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源装饰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豪枫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（重庆）数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稼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浦沃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达（重庆）汽车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齐利环保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源盛才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火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航燕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鑫精密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采孚传动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科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方滤清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进缘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诚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九建设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淼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德安园林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一零七市政建设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飞斯金属材料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菱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巨化工机械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荣物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安标牌制作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数智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重庆网络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恩少特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裕胜久材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瞰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诺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新吉艾尔思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峻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斯特睿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全农机连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迪智能装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振勘测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苓时差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辰滤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购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姚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誉好智能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纵林包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伟达信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融云（重庆）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智建设工程质量检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寸纺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车时代电气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钢实机械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哲智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盟泰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快致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智泽机械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澳园林景观设计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冠交通设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荣达航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申耀机械工业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楷巍机械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逐风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大仪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电信息研究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志阳电气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能建设（集团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果重庆机械零部件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投生态环境监测网络与工程治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亮迅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临空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恩伟特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平高分子材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楹桷建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测检测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月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盾保安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琴小宝教育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海睿智大数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裕祥新能源电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均昊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洞见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极洲工贸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意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恺晟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风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晨昊星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2-09-20T09:09:43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92B3E39E34EC79404B8E8ACFCCAF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