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经信服务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方正小标宋_GBK"/>
          <w:sz w:val="44"/>
          <w:szCs w:val="44"/>
        </w:rPr>
        <w:t>重庆市工业遗产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部科学城重庆</w:t>
      </w:r>
      <w:r>
        <w:rPr>
          <w:rFonts w:ascii="Times New Roman" w:hAnsi="Times New Roman" w:cs="Times New Roman" w:eastAsia="方正仿宋_GBK"/>
          <w:sz w:val="32"/>
          <w:szCs w:val="32"/>
        </w:rPr>
        <w:t>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工业遗产管理暂行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渝经信规范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和《关于开展第二批重庆市工业遗产认定申报工作的通知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经信服务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〕）要求，经业主单位自主申报、区县经济信息主管部门推荐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三方机构</w:t>
      </w:r>
      <w:r>
        <w:rPr>
          <w:rFonts w:ascii="Times New Roman" w:hAnsi="Times New Roman" w:cs="Times New Roman" w:eastAsia="方正仿宋_GBK"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公示</w:t>
      </w:r>
      <w:r>
        <w:rPr>
          <w:rFonts w:ascii="Times New Roman" w:hAnsi="Times New Roman" w:cs="Times New Roman" w:eastAsia="方正仿宋_GBK"/>
          <w:sz w:val="32"/>
          <w:szCs w:val="32"/>
        </w:rPr>
        <w:t>等程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定了</w:t>
      </w:r>
      <w:r>
        <w:rPr>
          <w:rFonts w:ascii="Times New Roman" w:hAnsi="Times New Roman" w:cs="Times New Roman" w:eastAsia="方正仿宋_GBK"/>
          <w:sz w:val="32"/>
          <w:szCs w:val="32"/>
        </w:rPr>
        <w:t>红岩煤矿及砚石台煤矿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项目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sz w:val="32"/>
          <w:szCs w:val="32"/>
        </w:rPr>
        <w:t>重庆市工业遗产，现将名单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区县（自治县）经济信息主管部门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主单位</w:t>
      </w:r>
      <w:r>
        <w:rPr>
          <w:rFonts w:ascii="Times New Roman" w:hAnsi="Times New Roman" w:cs="Times New Roman" w:eastAsia="方正仿宋_GBK"/>
          <w:sz w:val="32"/>
          <w:szCs w:val="32"/>
        </w:rPr>
        <w:t>按照《重庆市工业遗产管理暂行办法》相关要求，加强遗产保护管理，创新活化利用方式，传承弘扬优秀工业文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助推</w:t>
      </w:r>
      <w:r>
        <w:rPr>
          <w:rFonts w:ascii="Times New Roman" w:hAnsi="Times New Roman" w:cs="Times New Roman" w:eastAsia="方正仿宋_GBK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经济</w:t>
      </w:r>
      <w:r>
        <w:rPr>
          <w:rFonts w:ascii="Times New Roman" w:hAnsi="Times New Roman" w:cs="Times New Roman" w:eastAsia="方正仿宋_GBK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sz w:val="32"/>
          <w:szCs w:val="32"/>
        </w:rPr>
        <w:t>重庆市工业遗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bidi w:val="0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方正小标宋_GBK"/>
          <w:sz w:val="44"/>
          <w:szCs w:val="44"/>
        </w:rPr>
        <w:t>重庆市工业遗产名单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"/>
        <w:gridCol w:w="1339"/>
        <w:gridCol w:w="8547"/>
        <w:gridCol w:w="1856"/>
        <w:gridCol w:w="1897"/>
      </w:tblGrid>
      <w:tr>
        <w:trPr>
          <w:trHeight w:val="3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遗产名称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核心物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遗产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业主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单位</w:t>
            </w:r>
          </w:p>
        </w:tc>
      </w:tr>
      <w:tr>
        <w:trPr>
          <w:trHeight w:val="1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红岩煤矿及砚石台煤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煤矿内部构造：内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en-US"/>
              </w:rPr>
              <w:t>斜井、风井、主平硐、放水平硐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、砚石台煤矿吊挂人车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标志性建筑：砚石台煤矿煤仓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座、砚石台运煤天桥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座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设施设备：亚州最长地面缆车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条、蒸汽机车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台、专用铁路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条、运煤矿车、煤矿救生仓、大倾角综采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台、采矿工具器械、矿业制品等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煤矿相关档案资料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重庆市万盛经开区丛林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渝之盛不动产管理有限责任公司</w:t>
            </w:r>
          </w:p>
        </w:tc>
      </w:tr>
      <w:tr>
        <w:trPr>
          <w:trHeight w:val="9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车渡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重庆中心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城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对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公路渡口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艘渡运船舶（艇）设施、渡口配套设施、重庆车渡文化陈列室、档案资料等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城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车渡管理站</w:t>
            </w:r>
          </w:p>
        </w:tc>
      </w:tr>
      <w:tr>
        <w:trPr>
          <w:trHeight w:val="1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安居缫丝厂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生产厂房：前缫车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平方米、后缫车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平方米、选剥茧车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平方米、整理车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平方米、副产品车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库房：原料库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7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平方米，成品库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职工宿舍：共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栋，其中建于七八十年代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栋，九十年代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栋，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后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栋。</w:t>
            </w:r>
          </w:p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主要生产设备：立缫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台，自动缫丝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组，煮茧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台，复摇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组，八十年代发电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台，成柄（型）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台，产品检验设备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套。</w:t>
            </w:r>
          </w:p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娱乐设施：八十年代的锣、鼓、琴，日本大彩电、音响，会议室。</w:t>
            </w:r>
          </w:p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.106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立方的生产生活蓄水池一口，水塔一座。</w:t>
            </w:r>
          </w:p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企业文化及档案资料：职工工资表、各类文件、企业荣誉、奖状、奖牌、结业证书、差旅报销凭证、生产经营制度、作业要求、培训资料、劳动合同、生产标语、防火标识等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市铜梁区安居镇大南街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铜梁区安居缫丝厂</w:t>
            </w:r>
          </w:p>
        </w:tc>
      </w:tr>
      <w:tr>
        <w:trPr>
          <w:trHeight w:val="21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1"/>
              </w:rPr>
              <w:t>西南制药三厂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生产车间、厂房、储运仓库、厂区绿化等设施。</w:t>
            </w:r>
          </w:p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大容量注射剂车间生产线、口服固体制剂车间压片机等生产设备。</w:t>
            </w:r>
          </w:p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历史档案、商标徽章、文献、手稿、影像录音、技术资料、设备、生产工具、办公用具、生活用具等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沙坪坝区天星桥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西南药业股份有限公司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Style15"/>
        <w:numPr>
          <w:ilvl w:val="0"/>
          <w:numId w:val="0"/>
        </w:numPr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01:00Z</dcterms:created>
  <dc:creator>小草</dc:creator>
  <dc:description/>
  <dc:language>en-US</dc:language>
  <cp:lastModifiedBy>余思睿</cp:lastModifiedBy>
  <cp:lastPrinted>2022-12-21T16:12:00Z</cp:lastPrinted>
  <dcterms:modified xsi:type="dcterms:W3CDTF">2022-12-21T08:17:1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