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u w:val="none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u w:val="none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u w:val="none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u w:val="none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u w:val="none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u w:val="none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u w:val="none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u w:val="none"/>
          <w:lang w:eastAsia="zh-CN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铜农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9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  <w:u w:val="none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铜梁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农业农村</w:t>
      </w:r>
      <w:r>
        <w:rPr>
          <w:rFonts w:ascii="Times New Roman" w:hAnsi="Times New Roman" w:cs="Times New Roman" w:eastAsia="方正小标宋_GBK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关于公示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合作社质量提升整区推进试点支持合作社项目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、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中央农业生产发展资金支持合作社（家庭农场）项目评审结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产业培育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土桥镇农业服务中心、二坪镇农业服务中心、安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农业服务中心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农业服务中心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鱼镇农业服务中心、福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农业服务中心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庙镇农业服务中心、华兴镇农业服务中心、高楼镇农业服务中心、少云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业服务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双山镇农业服务中心、永嘉镇农业服务中心、侣俸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业服务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太平镇农业服务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相关业主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《重庆市农业农村委员会重庆市财政局关于做好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中央农业生产发展等项目实施工作的通知》（渝农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重庆市农业农村委员会重庆市财政局关于做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中央农业生产发展等项目实施工作的通知》（渝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我委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织申报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农民合作社质量提升整区推进试点支持农民合作社项目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中央农业生产发展资金支持农民专业合作社（家庭农场）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截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zh-CN"/>
        </w:rPr>
        <w:t>各镇（街道）组织辖区符合条件的业主自愿申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少云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铜梁区心莲莲藕种植专业合作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与申报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农民合作社质量提升整区推进试点支持农民合作社项目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石鱼镇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  <w:lang w:val="en-US" w:eastAsia="zh-CN" w:bidi="ar-SA"/>
        </w:rPr>
        <w:t>重庆市铜梁区犁泰水稻种植专业合作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农民合作社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巴川街道重庆市铜梁区自容家庭农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家庭农场参与申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央农业生产发展资金支持农民专业合作社（家庭农场）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委按规定</w:t>
      </w:r>
      <w:r>
        <w:rPr>
          <w:rFonts w:ascii="Times New Roman" w:hAnsi="Times New Roman" w:cs="Times New Roman" w:eastAsia="方正仿宋_GBK"/>
          <w:sz w:val="32"/>
          <w:szCs w:val="32"/>
        </w:rPr>
        <w:t>组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专家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述申报</w:t>
      </w:r>
      <w:r>
        <w:rPr>
          <w:rFonts w:ascii="Times New Roman" w:hAnsi="Times New Roman" w:cs="Times New Roman" w:eastAsia="方正仿宋_GBK"/>
          <w:sz w:val="32"/>
          <w:szCs w:val="32"/>
        </w:rPr>
        <w:t>项目进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</w:rPr>
        <w:t>评审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党工委会议</w:t>
      </w:r>
      <w:r>
        <w:rPr>
          <w:rFonts w:ascii="Times New Roman" w:hAnsi="Times New Roman" w:cs="Times New Roman" w:eastAsia="方正仿宋_GBK"/>
          <w:sz w:val="32"/>
          <w:szCs w:val="32"/>
        </w:rPr>
        <w:t>审定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方正仿宋_GBK"/>
          <w:sz w:val="32"/>
          <w:szCs w:val="32"/>
        </w:rPr>
        <w:t>同意</w:t>
      </w:r>
      <w:r>
        <w:rPr>
          <w:rFonts w:ascii="Times New Roman" w:hAnsi="Times New Roman" w:cs="Times New Roman" w:eastAsia="方正仿宋_GBK"/>
          <w:bCs w:val="false"/>
          <w:kern w:val="2"/>
          <w:sz w:val="32"/>
          <w:szCs w:val="32"/>
          <w:lang w:val="en-US" w:eastAsia="zh-CN" w:bidi="ar-SA"/>
        </w:rPr>
        <w:t>以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家单位为此次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农民合作社质量提升整区推进试点支持农民合作社项目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个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铜梁区心莲莲藕种植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中央农业生产发展资金支持农民专业合作社（家庭农场）项目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个祥见附件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铜梁区党政办公系统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铜梁区人民政府门户网站上公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工作日，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在公示期有自动放弃或经举报查实不应享受该项目的，或以后在项目实施期间有自动放弃的，取消其申报或建设资格。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艺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376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380" w:hanging="9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 w:bidi="ar-SA"/>
        </w:rPr>
        <w:t>年中央农发资金支持合作社（家庭农场）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 w:bidi="ar-SA"/>
        </w:rPr>
        <w:t>实施单位及补助标准</w:t>
      </w:r>
      <w:r>
        <w:rPr>
          <w:rFonts w:cs="Times New Roman" w:eastAsia="方正仿宋_GBK"/>
          <w:bCs/>
          <w:kern w:val="2"/>
          <w:sz w:val="32"/>
          <w:szCs w:val="32"/>
          <w:lang w:val="en-US" w:eastAsia="zh-CN" w:bidi="ar-SA"/>
        </w:rPr>
        <w:t>公示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 w:bidi="ar-SA"/>
        </w:rPr>
        <w:t>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8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8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8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重庆市铜梁区农业农村委员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916" w:hanging="32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8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tbl>
      <w:tblPr>
        <w:tblW w:w="11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79"/>
        <w:gridCol w:w="3510"/>
        <w:gridCol w:w="2395"/>
        <w:gridCol w:w="1433"/>
        <w:gridCol w:w="1650"/>
        <w:gridCol w:w="860"/>
      </w:tblGrid>
      <w:tr>
        <w:trPr>
          <w:trHeight w:val="1600" w:hRule="atLeast"/>
        </w:trPr>
        <w:tc>
          <w:tcPr>
            <w:tcW w:w="11723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  <w:lang w:eastAsia="zh-CN"/>
              </w:rPr>
              <w:t>附件</w:t>
            </w:r>
          </w:p>
          <w:p>
            <w:pPr>
              <w:pStyle w:val="Style15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年中央农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  <w:lang w:val="en-US" w:eastAsia="zh-CN"/>
              </w:rPr>
              <w:t>业生产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发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  <w:lang w:val="en-US" w:eastAsia="zh-CN"/>
              </w:rPr>
              <w:t>展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资金支持合作社（家庭农场）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sz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实施单位及补助标准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  <w:lang w:val="en-US" w:eastAsia="zh-CN"/>
              </w:rPr>
              <w:t>公示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表</w:t>
            </w:r>
          </w:p>
        </w:tc>
      </w:tr>
      <w:tr>
        <w:trPr>
          <w:trHeight w:val="8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镇街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农民合作社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（家庭农场）名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理事长（农场主）姓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财政补助金额（万元）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石鱼镇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中央农业生产发展资金支持农民合作社项目（豆玉带状复合种植）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铜梁区犁泰水稻种植专业合作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姚永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桥镇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中央农业生产发展资金支持农民合作社项目（豆玉带状复合种植）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铜梁区农润水稻种植专业合作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刘远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平滩镇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中央农业生产发展资金支持农民合作社项目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肖葡乐葡萄种植专业合作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肖甫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大庙镇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中央农业生产发展资金支持农民合作社项目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生命树（重庆）蚕桑专业合作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侯河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二坪镇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中央农业生产发展资金支持农民合作社项目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铜梁区轩毅香桂树种植专业合作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章道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平滩镇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中央农业生产发展资金支持农民合作社项目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铜梁区骏兴水稻种植专业合作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张定刚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楼镇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中央农业生产发展资金支持农民合作社项目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铜梁区龙行山水果种植专业合作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任毅力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福果镇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中央农业生产发展资金支持农民合作社项目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铜梁区均泰果树种植专业合作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刘昌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巴川街道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中央农业生产发展资金支持家庭农场项目（粮油）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铜梁区自容家庭农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柏自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平滩镇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中央农业生产发展资金支持家庭农场项目（粮油）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铜梁区鼎萃小龙虾养殖家庭农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李小燚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侣俸镇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中央农业生产发展资金支持家庭农场项目（粮油）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铜梁区曾令章家庭农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曾令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少云镇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中央农业生产发展资金支持家庭农场项目（粮油）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铜梁区永全家庭农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熊弟英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少云镇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中央农业生产发展资金支持家庭农场项目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铜梁区逯德华家庭农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逯德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平滩镇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中央农业生产发展资金支持家庭农场项目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铜梁区晓勇生猪养殖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胡晓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安居镇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中央农业生产发展资金支持家庭农场项目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铜梁区洋懿柑桔种植家庭农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刘太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华兴镇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中央农业生产发展资金支持家庭农场项目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铜梁区潮亿蔬菜种植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罗朝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华兴镇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中央农业生产发展资金支持家庭农场项目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铜梁区榕铭家庭农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石明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双山镇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中央农业生产发展资金支持家庭农场项目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铜梁区年丰种植家庭农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张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侣俸镇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中央农业生产发展资金支持家庭农场项目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铜梁区田华龙虾养殖家庭农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田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石鱼镇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中央农业生产发展资金支持家庭农场项目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铜梁区方翠家庭农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杨勇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太平镇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中央农业生产发展资金支持家庭农场项目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铜梁区清俊家庭农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陈贤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侣俸镇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中央农业生产发展资金支持家庭农场项目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铜梁区永立水产养殖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王永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永嘉镇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中央农业生产发展资金支持家庭农场项目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铜梁区贵敖家庭农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李贵敖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1984" w:gutter="0" w:header="0" w:top="1446" w:footer="992" w:bottom="1446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Header"/>
        <w:rPr>
          <w:rFonts w:ascii="方正黑体_GBK" w:hAnsi="方正黑体_GBK" w:eastAsia="方正黑体_GBK" w:cs="方正黑体_GBK"/>
          <w:sz w:val="21"/>
          <w:szCs w:val="21"/>
          <w:lang w:val="en-US" w:eastAsia="zh-CN"/>
        </w:rPr>
      </w:pPr>
      <w:r>
        <w:rPr>
          <w:rFonts w:eastAsia="方正黑体_GBK" w:cs="方正黑体_GBK" w:ascii="方正黑体_GBK" w:hAnsi="方正黑体_GBK"/>
          <w:sz w:val="21"/>
          <w:szCs w:val="21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440.4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UserStyle0">
    <w:name w:val="UserStyle_0"/>
    <w:qFormat/>
    <w:pPr>
      <w:widowControl/>
      <w:kinsoku w:val="true"/>
      <w:overflowPunct w:val="true"/>
      <w:bidi w:val="0"/>
      <w:ind w:left="0" w:right="0" w:hanging="0"/>
      <w:jc w:val="left"/>
      <w:textAlignment w:val="auto"/>
    </w:pPr>
    <w:rPr>
      <w:rFonts w:ascii="Arial" w:hAnsi="Arial" w:eastAsia="宋体" w:cs="Times New Roman"/>
      <w:color w:val="000000"/>
      <w:sz w:val="24"/>
      <w:szCs w:val="24"/>
      <w:lang w:val="en-US" w:eastAsia="zh-CN" w:bidi="zh-C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/>
  </w:style>
  <w:style w:type="paragraph" w:styleId="1">
    <w:name w:val="正文-公1"/>
    <w:qFormat/>
    <w:pPr>
      <w:widowControl w:val="false"/>
      <w:bidi w:val="0"/>
      <w:ind w:firstLine="200"/>
      <w:jc w:val="left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农业农村委收发员</cp:lastModifiedBy>
  <cp:lastPrinted>2022-12-01T16:03:00Z</cp:lastPrinted>
  <dcterms:modified xsi:type="dcterms:W3CDTF">2022-12-02T03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19504BD2D4858B04113797DE0D0D5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