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36"/>
          <w:lang w:eastAsia="zh-CN"/>
        </w:rPr>
        <w:t>拟公告的符合《循环再利用化学纤维（涤纶）行业规范条件》企业名单（第一批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05"/>
        <w:gridCol w:w="164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河北骏业纤维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北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辽宁胜达环境资源集团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仪征威英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苏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佳人新材料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杭州奔马化纤纺丝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浙江银瑜新材料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金华市恒兴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福建省百川资源再生科技股份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四川华顺海天化纤有限责任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川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慈溪市兴科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慈溪市江南化纤有限公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将心比心</cp:lastModifiedBy>
  <dcterms:modified xsi:type="dcterms:W3CDTF">2022-12-14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9A59E704243AE87E3FE87BC290777</vt:lpwstr>
  </property>
  <property fmtid="{D5CDD505-2E9C-101B-9397-08002B2CF9AE}" pid="3" name="KSOProductBuildVer">
    <vt:lpwstr>2052-11.1.0.12651</vt:lpwstr>
  </property>
</Properties>
</file>