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TextBody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中国优秀工业设计奖获奖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金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7"/>
        <w:gridCol w:w="3075"/>
        <w:gridCol w:w="12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张智能动车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车长春轨道客车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奋斗者”号全海深载人潜水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船舶科学研究中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大型矿用智能平地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工集团工程机械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GO Z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锂电零转向骑乘式割草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京泉峰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冬奥会中国国家队雪蜡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工业设计研究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原高寒大直径双结构硬岩掘进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工程装备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航者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电动载人飞行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汇天航空航天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为人工智能计算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为机器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.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冷油烟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波方太厨具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化道生化样品采集胶囊内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翰科技（武汉）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银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7"/>
        <w:gridCol w:w="3075"/>
        <w:gridCol w:w="12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yberDo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仿生四足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小米移动软件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咖大师智能新零售服务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猎户星空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S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尺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第一汽车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防灾减灾智慧集成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济大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izon 4S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智能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非夕机器人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邦邦智能代步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邦邦机器人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地宝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地面清洁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沃斯机器人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山行系列纯电动装载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工集团工程机械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姿态游弋水下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州旗鱼工业设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自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智能生产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尔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场快速反应消防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威海广泰空港设备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m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超大直径泥水平衡盾构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铁建重工集团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萨帝设计师系列平嵌冰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海尔创新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萨帝鉴赏家套系厨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海尔创新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LED 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电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海信电子技术服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氪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汽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极氪汽车（宁波杭州湾新区）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di-Capsul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场景日常医疗自主检测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康泰医学系统（秦皇岛）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救援飞机重症监护集成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飞机客户服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IM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享电动轿跑概念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汽车集团股份有限公司汽车工程研究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铜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07"/>
        <w:gridCol w:w="3075"/>
        <w:gridCol w:w="12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喷水擦窗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赫特智慧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XLS-EX10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轮式巡检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信重工开诚智能装备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通柔性装配自主移动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凸道凹（上海）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MR Jupiter 5.0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身磁共振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联影医疗科技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mai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腔镜手术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创投资控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理玻片打印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博路工业设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rip+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行家”箱包婴儿推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布童物联网科技（上海）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taFlow Liberty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导管主动脉瓣膜可回收输送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创投资控股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CC2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伸缩臂起重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州重型机械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智能烹饪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老板电器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TZ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息智能交通卡口相机及一体化薄膜展示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大华技术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冬奥钢架雪车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踏（中国）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效率发动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柴动力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T21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专业演奏用三角钢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台博斯纳钢琴制造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59-X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动装载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推工程机械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机客舱内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航宇嘉泰飞机设备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融金属飞溅防护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永霏特种防护用品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高性能远程驾驶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斐视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兵穿戴式泡沫灭火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中联重科应急装备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IR NEX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气主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美的制冷设备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dl nex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汽车安全座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门（中国）幼童用品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光序空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格力电器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菱小方分体式移动冰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长虹电子控股集团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家庭健康富氧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威奥轨道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歌人体工学科技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肺复苏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安保医疗科技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IUS-R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远程超声机器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华大智造云影医疗科技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ackery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能发电系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华宝新能源股份有限公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生物视幻服饰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服装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grator5G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联网火灾救援集成设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美术学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念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2:00Z</dcterms:created>
  <dc:creator>匡佩远</dc:creator>
  <dc:description/>
  <dc:language>en-US</dc:language>
  <cp:lastModifiedBy>lenovo</cp:lastModifiedBy>
  <dcterms:modified xsi:type="dcterms:W3CDTF">2022-11-16T03:21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C28BBF2E4AD880263FEB45E06824</vt:lpwstr>
  </property>
  <property fmtid="{D5CDD505-2E9C-101B-9397-08002B2CF9AE}" pid="3" name="KSOProductBuildVer">
    <vt:lpwstr>2052-11.1.0.12651</vt:lpwstr>
  </property>
</Properties>
</file>