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spacing w:val="8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pacing w:val="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pacing w:val="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2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atLeast" w:line="620"/>
        <w:ind w:left="0" w:hanging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征集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庆市首版次软件产品的通知</w:t>
      </w:r>
    </w:p>
    <w:p>
      <w:pPr>
        <w:pStyle w:val="Normal"/>
        <w:snapToGrid w:val="false"/>
        <w:spacing w:lineRule="atLeast" w:line="620"/>
        <w:jc w:val="left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snapToGrid w:val="false"/>
        <w:spacing w:lineRule="atLeas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</w:t>
      </w:r>
      <w:r>
        <w:rPr>
          <w:rFonts w:ascii="Times New Roman" w:hAnsi="Times New Roman" w:cs="Times New Roman" w:eastAsia="方正仿宋_GBK"/>
          <w:sz w:val="32"/>
          <w:szCs w:val="32"/>
        </w:rPr>
        <w:t>经开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鼓励和引导企业积极创新研发以及使用首版次软件产品，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和信息技术服务业发展规划》（工信部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软件和信息服务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》（渝府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精神，现面向全市公开征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首版次软件产品，有关事项通知如下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征集条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依法注册、具有独立法人资格的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内部管理规范有序、经营状态正常、信用记录良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范围包括但不限于工业软件、汽车软件、信息安全软件、基础软件、行业应用软件、新兴技术软件、嵌入式软件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具备自主知识产权，拥有软件著作权，著作权取得方式需为原始取得（如果属于共有，申请单位需为第一权利人，且需提供共有权利人同意申请的证明），产品取得软件著作权的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以后且所报送的产品是在重庆本地完成自主知识产权登记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是企业自主开发或者合作开发，其功能或性能有重大突破，在该领域具有技术领先优势或打破市场垄断，拥有自主知识产权，首次发布处于市场推广初期的软件产品（企业自用、用户单位定制开发等产品不属于首版次软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围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软件产品实现市场化销售，运行稳定可靠，须通过第三方检测机构的检测测评，或提供权威用户（指国家部委、央企集团、世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等）对该产品的使用证明。对属于国家特种设备行业管理要求范围的产品，须取得特种设备行业产品许可证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尚未获得任何省级（含）以上首版次软件产品认定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征集材料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首版次软件产品征集书》（见附件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营业执照（正本）复印件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版次软件产品的著作权或相关发明专利证书复印件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版次软件产品第三方测试报告，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权威用户使用证明（须用户单位盖章）；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版次软件产品实现首次销售后销售合同复印件；</w:t>
      </w:r>
    </w:p>
    <w:p>
      <w:pPr>
        <w:pStyle w:val="Normal"/>
        <w:snapToGrid w:val="false"/>
        <w:spacing w:lineRule="atLeast" w:line="600"/>
        <w:ind w:left="640" w:hanging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认为有必要提供的其他材料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征集程序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0" w:name="_Hlk87278247"/>
      <w:bookmarkStart w:id="1" w:name="_Hlk89179726"/>
      <w:bookmarkEnd w:id="0"/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自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首版次软件产品征集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印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左侧装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册（采用普通胶粘装订方式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章，原则上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一份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企业注册地经信部门，由当地经信主管部门审核后提交至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，因疫情原因无法按时报送的，可适当延期，请相关区县经信部门做好统筹安排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2" w:name="_Hlk87278247"/>
      <w:bookmarkEnd w:id="2"/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经信部门对企业提交的材料进行审核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对应位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公章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一份报送至市经济信息委软件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王蓓，联系电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642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对报送的材料进行梳理汇总，组织专家进行评审并公示，公示无异议后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市首版次软件产品名单》（简称《名单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列入《名单》的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市经济信息委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挥政策优势，在应用推广、试点示范等方面加强支持，助力企业持续健康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带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和信息服务业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firstLine="643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重庆市首版次软件产品征集书</w:t>
      </w:r>
    </w:p>
    <w:p>
      <w:pPr>
        <w:pStyle w:val="Normal"/>
        <w:snapToGrid w:val="false"/>
        <w:spacing w:lineRule="atLeast" w:line="600"/>
        <w:ind w:firstLine="63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3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38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atLeast" w:line="600"/>
        <w:ind w:firstLine="636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firstLine="636"/>
        <w:jc w:val="left"/>
        <w:rPr>
          <w:rFonts w:ascii="Times New Roman" w:hAnsi="Times New Roman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黑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首版次软件产品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征集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书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年）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  <w:lang w:val="en-US" w:eastAsia="zh-CN"/>
        </w:rPr>
        <w:t>名称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：</w:t>
      </w:r>
      <w:r>
        <w:rPr>
          <w:rFonts w:eastAsia="方正仿宋_GBK"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单位地址：</w:t>
      </w:r>
      <w:r>
        <w:rPr>
          <w:rFonts w:eastAsia="方正仿宋_GBK"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人：</w:t>
      </w:r>
      <w:r>
        <w:rPr>
          <w:rFonts w:eastAsia="方正仿宋_GBK"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单位传真：</w:t>
      </w:r>
      <w:r>
        <w:rPr>
          <w:rFonts w:eastAsia="方正仿宋_GBK"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联系人及电话：</w:t>
      </w:r>
      <w:r>
        <w:rPr>
          <w:rFonts w:eastAsia="方正仿宋_GBK"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27"/>
          <w:szCs w:val="27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日</w:t>
      </w:r>
    </w:p>
    <w:p>
      <w:pPr>
        <w:pStyle w:val="Normal"/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27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经济和信息化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填　报　说　明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书内容应实事求是，表述明确，表格需填写完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详细说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请按目录顺序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写，正文文字叙述部分使用三号仿宋字体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书统一使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打印装订并盖章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四、填报资料中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企业经营状况、财务指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等数据应是重庆市软件和信息技术服务业运行监测平台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/>
        </w:rPr>
        <w:t>https://sso.jjxxw.cq.gov.cn/netcasso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）审核通过的数据，并导出监测平台数据报表作为佐证材料。数据报表相关联系人：蒋老师，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/>
        </w:rPr>
        <w:t>6753114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数据报表导出路径如下：登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经济和信息化大数据应用平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选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运行监测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软件和信息技术服务业运行监测平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已填报报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最近一月月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最近一年年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页面底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导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/>
        </w:rPr>
        <w:t>excel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。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ind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38"/>
        <w:gridCol w:w="794"/>
        <w:gridCol w:w="1628"/>
        <w:gridCol w:w="234"/>
        <w:gridCol w:w="946"/>
        <w:gridCol w:w="1700"/>
      </w:tblGrid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名称</w:t>
            </w:r>
          </w:p>
        </w:tc>
        <w:tc>
          <w:tcPr>
            <w:tcW w:w="6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邮编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册地</w:t>
            </w:r>
          </w:p>
        </w:tc>
        <w:tc>
          <w:tcPr>
            <w:tcW w:w="4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定代表人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方式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主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务范围</w:t>
            </w:r>
          </w:p>
        </w:tc>
        <w:tc>
          <w:tcPr>
            <w:tcW w:w="6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本单位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收入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该产品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销售收入（万元）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4"/>
              </w:rPr>
              <w:t>年末从业人员数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6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研究开发人员数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7"/>
                <w:kern w:val="0"/>
                <w:sz w:val="24"/>
              </w:rPr>
              <w:t>质量体系、</w:t>
            </w:r>
            <w:r>
              <w:rPr>
                <w:rFonts w:eastAsia="方正仿宋_GBK" w:cs="Times New Roman" w:ascii="Times New Roman" w:hAnsi="Times New Roman"/>
                <w:spacing w:val="-7"/>
                <w:kern w:val="0"/>
                <w:sz w:val="24"/>
              </w:rPr>
              <w:t>CMMI</w:t>
            </w:r>
            <w:r>
              <w:rPr>
                <w:rFonts w:ascii="Times New Roman" w:hAnsi="Times New Roman" w:cs="Times New Roman" w:eastAsia="方正仿宋_GBK"/>
                <w:spacing w:val="-7"/>
                <w:kern w:val="0"/>
                <w:sz w:val="24"/>
              </w:rPr>
              <w:t>等认证情况</w:t>
            </w:r>
          </w:p>
        </w:tc>
        <w:tc>
          <w:tcPr>
            <w:tcW w:w="6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持或参与制定技术标准数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际标准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家标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标准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ind w:left="627" w:hanging="627"/>
        <w:jc w:val="both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tLeast" w:line="400"/>
        <w:ind w:left="638" w:hanging="0"/>
        <w:jc w:val="both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产品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86"/>
        <w:gridCol w:w="1074"/>
        <w:gridCol w:w="1212"/>
        <w:gridCol w:w="2288"/>
      </w:tblGrid>
      <w:tr>
        <w:trPr>
          <w:trHeight w:val="672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名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版本号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方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学研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模式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主要协作单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软件著作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证号</w:t>
            </w:r>
          </w:p>
        </w:tc>
      </w:tr>
      <w:tr>
        <w:trPr>
          <w:trHeight w:val="64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主要功能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3467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技术指标（应用关键技术、运行软硬件环境等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2193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对象和场景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89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费用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销售价格（万元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两年内累计销售合同金额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可多选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撑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信息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互联网及信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移动应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嵌入式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云计算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据分析处理存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诺书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单位承诺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提供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有材料均真实、完整，无弄虚作假现象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both"/>
        <w:rPr>
          <w:rFonts w:ascii="Times New Roman" w:hAnsi="Times New Roman" w:eastAsia="方正楷体_GBK" w:cs="方正楷体_GBK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三、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首版次软件产品报告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参考目录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单位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基本情况（包括成立情况、投资构成、主要业务、主要业绩、人员队伍等）及获得荣誉和政府扶持等情况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产品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依托工程或目标市场、研发团队构成、研发过程、技术构成、软件清单、技术优势、实现功能、解决痛点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产品市场和效益分析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替代哪些现有技术或者产品、已应用典型案例说明、市场规模、产业发展趋势、经济效益分析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重点应用推广对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场主要竞争对手及产品、产品的优劣势、目标客户及主要市场策略、推广方案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相关附件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</w:rPr>
        <w:t>要求的相关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营业执照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软件发明专利或著作权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软件产品测试报告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权威用户使用证明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销售合同复印件，</w:t>
      </w:r>
      <w:r>
        <w:rPr>
          <w:rFonts w:ascii="Times New Roman" w:hAnsi="Times New Roman" w:cs="Times New Roman" w:eastAsia="方正仿宋_GBK"/>
          <w:sz w:val="32"/>
          <w:szCs w:val="32"/>
        </w:rPr>
        <w:t>企业认为其他能够补充说明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条件和标准的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474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0:58Z</dcterms:created>
  <dc:creator>thtf</dc:creator>
  <dc:description/>
  <dc:language>en-US</dc:language>
  <cp:lastModifiedBy>余思睿</cp:lastModifiedBy>
  <cp:lastPrinted>2022-03-03T15:53:00Z</cp:lastPrinted>
  <dcterms:modified xsi:type="dcterms:W3CDTF">2022-11-16T06:11:25Z</dcterms:modified>
  <cp:revision>1</cp:revision>
  <dc:subject/>
  <dc:title>渝经信软件〔2022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C70501EC46C5B7288CC0FDDCA215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