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执法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经济信息领域示范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行业协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行业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市经济信息委《关于印发发挥行业协会“三服务”作用助力工业和信息化高质量发展行动计划的通知》（渝经信执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号）和《关于开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年度示范试点行业协会创建工作的通知》（渝经信执法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号）等文件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精神，经协会自愿申报、部门初审、专家评审、现场核查、网上公示等程序，确定了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年度经济信息领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域示范试点行业协会名单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示范行业协会名单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物联网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墙体材料工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楼宇产业园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汽车摩托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医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试点行业协会名单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小企业（乡镇企业）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小企业科技创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小企业创业基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新材料产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软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经济信息领域行业协会示范试点工作，是为了更好地发挥协会服务会员企业、服务产业发展、服务政府决策的作用，更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业和信息化高质量发展、促进协会健康有序运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重要举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获得示范试点的协会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发挥示范带动效应，引导更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协会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示范试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9:00Z</dcterms:created>
  <dc:creator>jxw</dc:creator>
  <dc:description/>
  <dc:language>en-US</dc:language>
  <cp:lastModifiedBy>徐琳</cp:lastModifiedBy>
  <dcterms:modified xsi:type="dcterms:W3CDTF">2022-10-09T02:01:0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C065E8044F0788E1319452CAB15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