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;Nimbus Roman No9 L" w:hAnsi="Times New Roman;Nimbus Roman No9 L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重庆市级工业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培育对象名单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区县（自治县）经济信息委，两江新区、西部科学城重庆高新区、万盛经开区经信部门，有关企业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市经济信息委《关于印发重庆市级工业设计研究院创建工作方案的通知》（渝经信服务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、《关于征集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市级工业设计研究院培育对象的通知》（渝经信服务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文件要求，经企业自主申报、区县经济信息主管部门推荐、材料审查等程序，现将聚慧重庆工业设计研究院有限公司等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企业纳入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重庆市级工业设计研究院培育对象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请相关区县（自治县）经济信息主管部门加强培育指导，及时跟踪了解建设情况。对具备市级工业设计研究院创建条件的企业，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按照“成熟一个，确认一个”的原则，我委全年接受申报受理。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ind w:firstLine="35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ind w:firstLine="35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ind w:firstLine="512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楷体;方正楷体_GBK" w:cs="楷体;方正楷体_GBK"/>
          <w:b w:val="false"/>
          <w:b w:val="false"/>
          <w:b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;方正楷体_GBK" w:cs="楷体;方正楷体_GBK" w:ascii="Times New Roman;Nimbus Roman No9 L" w:hAnsi="Times New Roman;Nimbus Roman No9 L"/>
          <w:b w:val="false"/>
          <w:b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楷体;方正楷体_GBK" w:cs="Times New Roman;Nimbus Roman No9 L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楷体;方正楷体_GBK" w:cs="Times New Roman;Nimbus Roman No9 L" w:ascii="Times New Roman;Nimbus Roman No9 L" w:hAnsi="Times New Roman;Nimbus Roman No9 L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Heading1"/>
        <w:rPr>
          <w:rFonts w:ascii="Times New Roman;Nimbus Roman No9 L" w:hAnsi="Times New Roman;Nimbus Roman No9 L" w:eastAsia="宋体;方正书宋_GBK" w:cs="宋体;方正书宋_GBK"/>
          <w:color w:val="000000"/>
          <w:sz w:val="48"/>
          <w:szCs w:val="48"/>
          <w:lang w:eastAsia="zh-CN"/>
        </w:rPr>
      </w:pPr>
      <w:r>
        <w:rPr>
          <w:rFonts w:eastAsia="宋体;方正书宋_GBK" w:cs="宋体;方正书宋_GBK" w:ascii="Times New Roman;Nimbus Roman No9 L" w:hAnsi="Times New Roman;Nimbus Roman No9 L"/>
          <w:color w:val="0000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0" w:before="0" w:after="157"/>
        <w:jc w:val="center"/>
        <w:textAlignment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-US" w:eastAsia="zh-CN" w:bidi="ar"/>
        </w:rPr>
        <w:t>年重庆市级工业设计研究院培育对象名单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i w:val="false"/>
          <w:i w:val="false"/>
          <w:color w:val="000000"/>
          <w:spacing w:val="-6"/>
          <w:kern w:val="0"/>
          <w:sz w:val="44"/>
          <w:szCs w:val="44"/>
          <w:u w:val="none"/>
          <w:lang w:val="en" w:eastAsia="zh-CN" w:bidi="ar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i w:val="false"/>
          <w:color w:val="000000"/>
          <w:spacing w:val="-6"/>
          <w:kern w:val="0"/>
          <w:sz w:val="44"/>
          <w:szCs w:val="44"/>
          <w:u w:val="none"/>
          <w:lang w:val="en" w:eastAsia="zh-CN" w:bidi="ar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41"/>
        <w:gridCol w:w="3420"/>
        <w:gridCol w:w="1302"/>
      </w:tblGrid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或领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（开发区）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慧重庆工业设计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明月湖协同创新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驱动科技创新与技术转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派金生物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蛋白重组及多肽药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青尔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运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先进光电显示技术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消费品工业创新设计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消品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宗申创新技术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排量燃油摩托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圣制药集团重庆药物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现代制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汽车股份有限公司造型设计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物鲸数字科技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与交互式数字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千汇鼎智能科技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（增材制造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北科工业技术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和新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创轻合金研究院有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研发与工业设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  <w:lang w:val="en"/>
        </w:rPr>
      </w:pPr>
      <w:r>
        <w:rPr>
          <w:rFonts w:cs="Times New Roman;Nimbus Roman No9 L" w:ascii="Times New Roman;Nimbus Roman No9 L" w:hAnsi="Times New Roman;Nimbus Roman No9 L"/>
          <w:color w:val="000000"/>
          <w:lang w:val="e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3:25:00Z</dcterms:created>
  <dc:creator>小草</dc:creator>
  <dc:description/>
  <dc:language>en-US</dc:language>
  <cp:lastModifiedBy>jxw</cp:lastModifiedBy>
  <cp:lastPrinted>2022-10-09T01:04:00Z</cp:lastPrinted>
  <dcterms:modified xsi:type="dcterms:W3CDTF">2022-10-08T16:29:2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E5DFEC4B4A9C89EE1DB48A5FFC4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